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6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u w:val="single"/>
        </w:rPr>
        <w:t>Размер платы за содержание и ремонт(руб.\за 1кв.м.)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  <w:tab w:val="left" w:pos="67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420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.25pt;height:144pt" filled="f" o:ole="">
            <v:imagedata r:id="rId3" o:title=""/>
          </v:shape>
          <o:OLEObject Type="Embed" ProgID="" ShapeID="ole_rId2" DrawAspect="Content" ObjectID="_211138738" r:id="rId2"/>
        </w:objec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01.08.2012года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,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\кв.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становление администрации города от 09.07.2012 №2697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01.08.2013года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2,4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руб.\кв.м. </w:t>
      </w:r>
      <w:r>
        <w:rPr>
          <w:rFonts w:cs="Times New Roman" w:ascii="Times New Roman" w:hAnsi="Times New Roman"/>
          <w:sz w:val="20"/>
          <w:szCs w:val="20"/>
        </w:rPr>
        <w:t>- постановление администрации города от 22.07.2013 №2706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01.08.2014года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,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\кв.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становление администрации города от 15.07.2014 №2630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01.08.2015года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,3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\кв.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становление администрации города от 15.07.2015 №1287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01.08.2016года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9,7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\кв.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становление администрации города от 21.07.2016 №2178,9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01.08.2017года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2,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\кв.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становление администрации города от 01.08.2017 №3595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СЖ «Новая слобода»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2, 2013, 2014 года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,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\кв.м.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1.2015года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,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\кв.м.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8.2016года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,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\кв.м.(8,5%)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1.2017года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,3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\кв.м.(8,1%)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 01.01.2018года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9,7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\кв.м.(8,8%)</w:t>
      </w:r>
    </w:p>
    <w:p>
      <w:pPr>
        <w:pStyle w:val="TextBody"/>
        <w:tabs>
          <w:tab w:val="clear" w:pos="708"/>
          <w:tab w:val="left" w:pos="6762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с 01.01.2019года</w:t>
      </w:r>
      <w:r>
        <w:rPr>
          <w:rFonts w:cs="Times New Roman" w:ascii="Times New Roman" w:hAnsi="Times New Roman"/>
          <w:b/>
          <w:bCs/>
          <w:sz w:val="24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,78</w:t>
      </w:r>
      <w:r>
        <w:rPr>
          <w:rFonts w:cs="Times New Roman" w:ascii="Times New Roman" w:hAnsi="Times New Roman"/>
          <w:b/>
          <w:bCs/>
          <w:sz w:val="24"/>
        </w:rPr>
        <w:t xml:space="preserve"> руб.\кв.м.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Pragmatica;Times New Roman" w:hAnsi="Pragmatica;Times New Roman" w:eastAsia="Times New Roman" w:cs="Pragmatica;Times New Roman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46:00Z</dcterms:created>
  <dc:creator>Елена Арсеньева</dc:creator>
  <dc:description/>
  <cp:keywords/>
  <dc:language>en-US</dc:language>
  <cp:lastModifiedBy>1</cp:lastModifiedBy>
  <cp:lastPrinted>2017-08-06T19:05:00Z</cp:lastPrinted>
  <dcterms:modified xsi:type="dcterms:W3CDTF">2018-12-24T10:07:00Z</dcterms:modified>
  <cp:revision>10</cp:revision>
  <dc:subject/>
  <dc:title> </dc:title>
</cp:coreProperties>
</file>