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2568" w:leader="none"/>
        </w:tabs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303135" cy="1040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2568" w:leader="none"/>
        </w:tabs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522210" cy="10503535"/>
            <wp:effectExtent l="0" t="0" r="0" b="0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2568" w:leader="none"/>
        </w:tabs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522210" cy="10503535"/>
            <wp:effectExtent l="0" t="0" r="0" b="0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2568" w:leader="none"/>
        </w:tabs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522210" cy="10503535"/>
            <wp:effectExtent l="0" t="0" r="0" b="0"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2568" w:leader="none"/>
        </w:tabs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522210" cy="10503535"/>
            <wp:effectExtent l="0" t="0" r="0" b="0"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2568" w:leader="none"/>
        </w:tabs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522210" cy="10503535"/>
            <wp:effectExtent l="0" t="0" r="0" b="0"/>
            <wp:docPr id="6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2568" w:leader="none"/>
        </w:tabs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522210" cy="10503535"/>
            <wp:effectExtent l="0" t="0" r="0" b="0"/>
            <wp:docPr id="7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3:00Z</dcterms:created>
  <dc:creator>poslov</dc:creator>
  <dc:description/>
  <dc:language>en-US</dc:language>
  <cp:lastModifiedBy>*</cp:lastModifiedBy>
  <dcterms:modified xsi:type="dcterms:W3CDTF">2018-12-2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