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чет правления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е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емирование Хаббуллина Ф.Р. за изготовление снежной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явление собственника по замене прибора ото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явление собственника по оборудованию площадки для размещения контейнеров под бытовые от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явление Яковенко С.П. с целью сбора доказательной базы случаев оскорбления работников ТСЖ, высказывания угроз в их адрес приобрести портативный диктофон стоимостью 2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тверждение отчета работников ТСЖ за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тверждение проекта сметы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знакомление с актом ревиз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Утверждение регламента проведения отчетно-выборного собрания ТС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тказать жителю 5 подъезда в сносе цветочной клумбы и зеленых насаждений напротив подъезда № 6 для организации дополнительных парковочны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Отчет счетной комиссии по общему собранию ТС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Выборы председателя правления ТСЖ с внесением в штатное расписание с окладом 11500 рублей должности председ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еревести договорные отношения с управляющими на контрактную основ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Установка площадки для крупногабаритного мус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Заключить договор на вывоз крупногабаритного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Направить пакет документов ( акт приема передачи дома в ТСЖ, предложения от организаций по замене и восстановлению пожарной сигнализации, сметы на замену электрооборудования)для ознакомления жительнице   подъезда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Асфальтировка автопарковки 7-9 подъездов, выполнить работы по устранению промывов и провалов .(Выполнена за счет средств застройщика нового до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Подготовить договора на дополнительные услуги и размещение оборудования, проработать на подпись председателю с Ростелекомом, Комстар-регион. Выставить претензионное письмо компании  Эр-тел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Восстановить пожарную сигнализацию демонтируемую жителями за их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Проработать вопрос возможности  утепления квартир 290 и 246 в арочном проеме с внутренней стороны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Обосновать  сумму в 380000 рублей Яковенко С.П. и сделать запрос ИП Минееву о проделан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Для приведения Устава в соответствие с новым ЖК РФ нанять юридическую комп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Составить исковое заявление в суд по задолжности кв.329 . Ответственным назначить Яковенко С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С 1 августа тариф на содержание и ремонт принять 20 руб. 26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Тариф на отопление по 6-9 подъездам не подни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Пролив крыши подъезды 4-5 в местах примыкания лифтовых шахт устранить, после согласования с ревизионной комисс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Оплачивать ученический отпуск Зайцевой В.В. согласно ТК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Нанять специализированную организацию по прочистке канализации стояка однокомнатных квартир 3 подъ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Уволить по собственному желанию Яковенко С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Закупить триммер на 6-9 подъезды по цене 12-13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Провести субботник по парковке.</w:t>
      </w:r>
    </w:p>
    <w:p>
      <w:pPr>
        <w:pStyle w:val="Normal"/>
        <w:rPr/>
      </w:pPr>
      <w:r>
        <w:rPr>
          <w:sz w:val="28"/>
          <w:szCs w:val="28"/>
        </w:rPr>
        <w:t>31. Считать внеочередное общее собрание № 9 от 21.11.2012 г., состоявшимся, отчет счетной комиссии утвер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Оплатить услуги нотариуса в размере 700 рублей и услуги Агентст</w:t>
      </w:r>
      <w:bookmarkStart w:id="0" w:name="_GoBack"/>
      <w:bookmarkEnd w:id="0"/>
      <w:r>
        <w:rPr>
          <w:sz w:val="28"/>
          <w:szCs w:val="28"/>
        </w:rPr>
        <w:t>ва регистрации в размере 2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Создать сайт  ТСЖ ответственной назначить Власову Е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Произвести оплату в размере 3 тыс.руб. со счета 6-9 подъездов Нижегородской областной коллегии адвокатов по вопросам от инициативной группы по доработке У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Оплатить работу по наладке узлов автоматике теплоснабжения по договору подряда в размере 3500 рублей. Система работает в штатном режиме, доступ к узлам автоматике зак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Приостановить работу операторов видеонаблюдения с 1 декабря 2012 г по заявлениям от инициативной группы.</w:t>
      </w:r>
    </w:p>
    <w:p>
      <w:pPr>
        <w:pStyle w:val="Normal"/>
        <w:rPr/>
      </w:pPr>
      <w:r>
        <w:rPr>
          <w:sz w:val="28"/>
          <w:szCs w:val="28"/>
        </w:rPr>
        <w:t>37.Приобрести офисные стулья 10 штук по цене 430 рублей, ключницы в количестве трех штук на сумму 5970 рублей, информационные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Проработать вопросы по формированию нового штатного расписания, сайта, установке новой системы видеонаблюдения на 6-9 подъез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Официально обратиться к застройщику по вопросу технического присоединения строящихся подъездов 10-11.</w:t>
      </w:r>
    </w:p>
    <w:p>
      <w:pPr>
        <w:pStyle w:val="Normal"/>
        <w:rPr/>
      </w:pPr>
      <w:r>
        <w:rPr>
          <w:sz w:val="28"/>
          <w:szCs w:val="28"/>
        </w:rPr>
        <w:t xml:space="preserve">40.Провести внеплановую проверку ревизионной комиссией по заявлениям ж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Организация дежурства в праздничные дни с 30.12.12 по 08.01.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Премирование работников ТСЖ за работу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Организация праздника в Новогоднею ночь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4.Инженерное обследование несущих стен 1,2 подъездов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5.Произведен капитальный ремонт аварийных участков ливневой и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внутридомовой канализации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6.Заменены Узлы управления отоплением 1,2 подъездов на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автоматические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7.Установлено 33 двери (выходы на переходную лоджию )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8.Закуплено 20 штук дверей , но не установлены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9.Заложили оконные проемы в электрощитовых,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0.Произведен ремонт и окраска входов в подъезд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1.Отремонтированы разрушенные водой, места креплений панелей 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2.Установлены ограждающие заезд автомобилей столбики 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3.Велась  работа по устранению аварийных ситуаций  коммуникаций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в выходные и  рабочие дни, прием и исполнение заявок жителей.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едатель ТСЖ «Новая слобода»                                    Власова Е.Г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6:00Z</dcterms:created>
  <dc:creator>Sergey</dc:creator>
  <dc:description/>
  <cp:keywords/>
  <dc:language>en-US</dc:language>
  <cp:lastModifiedBy>*</cp:lastModifiedBy>
  <cp:lastPrinted>2013-03-25T08:57:00Z</cp:lastPrinted>
  <dcterms:modified xsi:type="dcterms:W3CDTF">2013-07-18T06:46:00Z</dcterms:modified>
  <cp:revision>2</cp:revision>
  <dc:subject/>
  <dc:title/>
</cp:coreProperties>
</file>