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й дом, расположенный по адресу: г.Н.Новгород, ул.Аркадия Гайдара, д.26, находится под управлением ТСЖ «Новая Слобода»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10.06.2019г. по 15.07.2019г. в указанном многоквартирном доме по инициативе собственника жилого помещения №484 Антоновой Ксении Валентиновны проведено внеочередное общее собрание собственников помещений в многоквартирном доме в форме очно-заочного голосования.</w:t>
      </w:r>
    </w:p>
    <w:p>
      <w:pPr>
        <w:pStyle w:val="Style15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токоле внеочередного общего собрания собственников помещений членов ТСЖ «Новая Слобода» от 31.07.2019г. указано следующее:</w:t>
      </w:r>
    </w:p>
    <w:p>
      <w:pPr>
        <w:pStyle w:val="Style15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 имеются 1006 (одна тысяча шесть) собственников, владеющих на праве собственности 32836,4 кв.м. жилых и нежилых помещений, что составляет 100% голосов;</w:t>
      </w:r>
    </w:p>
    <w:p>
      <w:pPr>
        <w:pStyle w:val="Style15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рании приняли участие собственники, владеющие на праве собственности 17329,90 кв.м. жилых и нежилых помещений в Многоквартирном доме;</w:t>
      </w:r>
    </w:p>
    <w:p>
      <w:pPr>
        <w:pStyle w:val="Style15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, принявшие участие во внеочередном общим собрании своими голосами представляют 52,78% от общего числа голосов собственников, в связи с чем Счетной комиссией сделан вывод о наличии кворума на общем собрании, что не препятствует его проведению и принятию решений по поставленным вопросам повестки дня.</w:t>
      </w:r>
    </w:p>
    <w:p>
      <w:pPr>
        <w:pStyle w:val="Style15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ТСЖ поступили ряд заявлений от собственников не согласных с результатами данного собрания (Водинов А.Ю.- кв.331, Пучкова С.В. - кв.131, Волохова Г.В. - кв.169, Полунин А.А. - кв.400, Елизарова Т.А. - кв. 448, Шашунькин А.М. -кв.349, Куваева О.А. - кв.178 и др.) и указывающих на существенные нарушения (не соответствие общей площади, принятой для расчета 100% голосов, площадей по помещениям, отсутствие ряда собственников в реестре для голосования, наличие бюллетеней собственников которые не голосовали, наличие бюллетеней подписанных не собственниками и т.п.).</w:t>
      </w:r>
    </w:p>
    <w:p>
      <w:pPr>
        <w:pStyle w:val="Style15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обственники считают, что протокол внеочередного общего собрания собственников помещений от 31.07.2019г. составлен с нарушениями, в отсутствие необходимого кворума, в связи с чем является недействительным, требуют его переоформления. В противном случае они будут вынуждены подать в суд соответствующий иск.</w:t>
      </w:r>
    </w:p>
    <w:p>
      <w:pPr>
        <w:pStyle w:val="Style15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3 ст.45 ЖК РФ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</w:t>
      </w:r>
    </w:p>
    <w:p>
      <w:pPr>
        <w:pStyle w:val="Style15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37, 45, 48 ЖК РФ участвовать в голосовании могут только собственники помещений в многоквартирном доме.</w:t>
      </w:r>
    </w:p>
    <w:p>
      <w:pPr>
        <w:pStyle w:val="Style15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обственника помещения в многоквартирном доме в праве общей собственности на общее имущество пропорциональна размеру общей площади принадлежащего ему помещения (ч.3 ст.37 ЖК РФ).</w:t>
      </w:r>
    </w:p>
    <w:p>
      <w:pPr>
        <w:pStyle w:val="Style15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позиция отражена в пункте 9.1.3 Устава ТСЖ «Новая Слобода».</w:t>
      </w:r>
    </w:p>
    <w:p>
      <w:pPr>
        <w:pStyle w:val="Style15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ехнических паспортов на многоквартирный дом, расположенного по адресу: г.Н.Новгород, ул,Аркадия Гайдара, д.26, вводился в эксплуатацию тремя очередями. Общая площадь жилых и нежилых помещений составляет 35425,20 кв.м. (первая очередь – 14131,50 кв.м.; вторая очередь – 11490,30 кв.м.; третья очередь – 9743,40 кв.м.).</w:t>
      </w:r>
    </w:p>
    <w:p>
      <w:pPr>
        <w:pStyle w:val="Style15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Ж ежегодно обновляет реестр собственников на основании соответствующих документов. По состоянию на 28.12.18г.(отчетно-выборное собрание ТСЖ) общая площадь составляла — 35425,2кв.м.</w:t>
      </w:r>
    </w:p>
    <w:p>
      <w:pPr>
        <w:pStyle w:val="Style15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толкование и применение приведенных выше норм права позволяет прийти к обоснованному выводу о том, что собрание от 31.07.2019г. являлось не правомочным, поскольку в собрании приняли участие собственники, обладающие 48,91%.</w:t>
      </w:r>
    </w:p>
    <w:p>
      <w:pPr>
        <w:pStyle w:val="Style15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0" w:firstLine="851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Style15"/>
        <w:spacing w:lineRule="auto" w:line="276" w:before="0" w:after="0"/>
        <w:ind w:left="0" w:firstLine="851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нов Александр Юрь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603018, г.Н.Новгород, ул.Аркадия Гайдара, д.26, кв.331,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spacing w:before="240" w:after="12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31:00Z</dcterms:created>
  <dc:creator>Пользователь</dc:creator>
  <dc:description/>
  <dc:language>en-US</dc:language>
  <cp:lastModifiedBy>*</cp:lastModifiedBy>
  <dcterms:modified xsi:type="dcterms:W3CDTF">2019-08-2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