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решением правления ТСЖ</w:t>
      </w:r>
    </w:p>
    <w:p>
      <w:pPr>
        <w:pStyle w:val="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 от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его товарищества собственников жилья (ТСЖ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ая слобода»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должностная инструкция определяет должностные обязанности и права управляющего ТСЖ  «Новая слобода» (далее управляющий)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.2. Управляющий относится к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олжность управляющего принимаются лица не моложе 18 лет с высшим юридическим, экономическим или техническим образованием, опытом работы на руководящей должности не менее 5 лет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.4. Управляющий назначается на должность и освобождается от должности в порядке, установленном действующим трудовым законодательством, приказом председателя правления ТСЖ по решению правления ТСЖ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.5. Управляющий руководствуется в своей повседневной деятельности действующим законодательством РФ, нормативными актами органов власти, положениями по организации технической эксплуатации жилищного фонда в товариществе собственников жилья, своей должностной инструкцией, решениями общего собрания и правления, а также решения судебных органов, вступивших в законную силу, по вопросам, связанным с деятельностью ТСЖ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.6. Управляющий должен знать правила внутреннего трудового распорядка ТСЖ, должностные инструкции работников ТСЖ, контролировать их деятельность и требовать исполнения ими своих должностных обязанностей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.7. Управляющий непосредственно подчиняется председателю правления ТСЖ, а в его отсутствие - заместителю председателя правления ТСЖ (при его наличии) и обеспечивает исполнение подчиненными поручений правления ТСЖ, приказов председателя правления ТСЖ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8. Управляющий по должности возглавляет службу эксплуатации ТСЖ, состоящую из электрика, сантехника, дворника, уборщика, диспетчера, консьержа и иных технических работников (далее – работники службы эксплуатации)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9. Управляющий соблюдает сам и контролирует соблюдение работниками службы эксплуатации должностных обязанностей, правил внутреннего трудового распорядка, правил и норм охраны труда, санитарных норм, требований противопожарной безопасности, гражданской обороны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10. Управляющий выполняет сам и обеспечивает исполнение работниками службы эксплуатации распоряжений и поручений правления ТСЖ и председателя правления ТСЖ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е обязанности управляющего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обязан: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1. Организовать и контролировать работу службы эксплуатации и главного инженера (при его наличии). Вести табеля учета рабочего времени сотрудников службы эксплуатации и контролировать надлежащее исполнение сотрудниками своих должностных обязанностей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2. Представлять интересы ТСЖ во взаимоотношениях с органами государственного управления и контроля (районная, городская, областная администрации, госпожнадзор, санитарный надзор, технологический надзор и пр.) по вопросам обслуживания дома, в пределах своей компетенции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3. Подготавливать и согласовывать проекты договоров с энергоснабжающими и обслуживающими предприятиями, другими предприятиями и организациями-исполнителями различных работ для ТСЖ (подрядчики). Проекты договоров представлять для утверждения правлению ТСЖ и на подпись председателю правления ТСЖ. Осуществлять контроль взаимодействия с уполномоченными представителями подрядчиков по вопросам надлежащего исполнения  последними и ТСЖ своих договорных обязательств. Обеспечить сопровождение и доступ уполномоченных представителей подрядчиков к инженерному оборудованию дома. Информировать правление о фактах ненадлежащего исполнения подрядчиками или ТСЖ договорных обязательств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изводить регулярный (не реже 1 раза в месяц) осмотр общего имущества дома для целей определения его технического состояния, степени износа, эффективности эксплуатации. По результатам осмотра составлять и представлять на рассмотрения правления ТСЖ акты о выявленных недочетах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5. Принимать срочные меры, направленные на устранение аварийных и внештатных ситуаций в доме (протечки, аварии, отключения оборудования и пр.), по требованию собственников составлять акты о таких ситуациях. Вызывать или уведомлять соответствующие  службы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нтролировать надлежащее санитарное состояние, порядок и чистоту на придомовой территории (включая парковку, детскую и контейнерную площадки), а также мест общего пользования (включая лестничные клетки, подвалы, чердаки, технические этажи и крыши)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7. Подготавливать и выносить на утверждение правления ТСЖ различные планы работы службы эксплуатации (план капитального ремонта, план ремонта на планируемый год, план подготовки к осенне-зимнему сезону и т.п.), отчитываться перед правлением ТСЖ о результатах проделанной работы и выполнении утвержденных планов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онтролировать наличие и пополнение (при необходимости) технической документации дома (техпаспорта, схемы, планы, чертежи и пр.)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9. Не разглашать конфиденциальную информацию, ставшую известной в связи с исполнением управляющим своих должностных обязанностей (в т. ч. о финансовом состоянии ТСЖ и персональных данных собственников дома)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10. Принимать меры по обеспечению своевременного сбора денежных средств, уплачиваемых владельцами помещений в доме в качестве целевых взносов, оплаты содержания и технического обслуживания помещений, платежей за электроэнергию, холодную и горячую воду, отопление. Регулярно связываться с неплательщиками и в случае значительной просрочки оплаты более 6 (шести) месяцев, если иной срок не определен локальными нормативными актами ТСЖ, инициировать обращение ТСЖ в суд о принудительном взыскании задолженности. Готовить документы по взысканию и курировать статус судебных процессов, с использованием при необходимости услуг квалифицированных юристов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ри проведении ремонтных работ, связанных с устранением последствий аварии, выхода из строя какого-либо инженерного оборудования, требующего его немедленного ремонта или замены, как можно быстрее готовить план и смету необходимых работ, организовывать поиск потенциальных подрядчиков и/или поставщиков, заключать с ними договоры на выполнение работ и организовывать их выполнение. Договоры на выполнение таких работ представлять правлению на утверждение в процессе или после их выполнения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.12. Периодически, но не реже 1 раза в месяц производить снятие и письменную фиксацию показаний общедомовых приборов учета эл/энергии, холодной и горячей воды, тепловой энергии (при необходимости с привлечением соответствующих специалистов), сообщать показания приборов в бухгалтерию ТСЖ и в бухгалтерии соответствующих энергоснабжающих организаций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.13. Обеспечивать своевременное информирование собственников об отключении (ограничении) подачи коммунальных и иных услуг путем размещения объявлений на информационных стендах в подъездах, а также контролировать наличие информации на стендах по установленному перечню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.14. Контролировать своевременный учет заявок собственников по вопросам технического обслуживания дома, и их своевременное исполнение работниками службы эксплуатации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15. Регулярно изучать опыт эксплуатации других домов, опыт работы управляющих компаний и других ТСЖ с целью вынесения на рассмотрение правления ТСЖ предложений, направленных на повышение уровня эффективности эксплуатации дома, комфорта и безопасности проживания в доме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ри исполнении должностных обязанностей быть вежливым, корректным, действовать исключительно в соответствии с действующим законодательством РФ, своевременно докладывать правлению ТСЖ о любых конфликтах интересов, возникающих у управляющего, его подчиненных и жильцов ТСЖ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Исполнять иные обязанности, установленные действующим законодательством РФ и трудовым договором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управляющего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имеет право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тавлять интересы ТСЖ перед физическими и юридическими лицами по вопросам технического обслуживания и эксплуатации общего имущества дома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рабатывать и утверждать положения и инструкции для всех должностных лиц, участвующих в технической эксплуатации жилищного фонда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.3. Вносить предложения о наложении дисциплинарных взысканий на работников службы эксплуатации, а также об их поощрении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.4. Давать работникам службы эксплуатации указания, обязательные для исполнения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.5. Временно отстранять работников службы эксплуатации от работы, в случае грубого нарушения ими должностных обязанностей, правил внутреннего трудового распорядка, правил и норм охраны труда, санитарных норм, требований противопожарной безопасности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авать подчиненным распоряжения и указания, обязательные для исполнения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ать от правления ТСЖ информацию, необходимую для надлежащего исполнения управляющим своих обязанностей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исполнении должностных обязанностей использовать благоустроенное рабочее место, оргтехнику, оборудование, материалы и инвентарь, принадлежащие ТСЖ и соответствующие установленным требованиям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.9. На компенсацию расходов, понесенных управляющим при исполнении должностных обязанностей, в предварительно согласованном с правлением ТСЖ размере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а вежливое и корректное обращение со стороны любых иных лиц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Управляющий имеет иные права, установленные действующим законодательством РФ и трудовым договором.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 Ответственность управляющего.</w:t>
      </w:r>
    </w:p>
    <w:p>
      <w:pPr>
        <w:pStyle w:val="P5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Управляющий несет ответственность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За проведение периодического контроля состояния конструкций, инженерного оборудования и внешнего благоустройства здания с целью выявления нарушений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 непринятие решений по содержанию и эксплуатации здания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правляющий несет материальную ответственность за сохранность материальных средств, выданных ему в пользование или для проведения разовых работ (инструмент, инвентарь, материалы и др.)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 Рабочее время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5.1. Рабочее время управляющего регламентируется трудовым законодательством и правилами внутреннего трудового распорядка ТСЖ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Ознакомлен:                                                 Управляющий ФИО, подпись, дата</w:t>
      </w:r>
    </w:p>
    <w:sectPr>
      <w:footerReference w:type="default" r:id="rId2"/>
      <w:type w:val="nextPage"/>
      <w:pgSz w:w="11906" w:h="16838"/>
      <w:pgMar w:left="147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6:00Z</dcterms:created>
  <dc:creator>Admin</dc:creator>
  <dc:description/>
  <cp:keywords/>
  <dc:language>en-US</dc:language>
  <cp:lastModifiedBy>admin</cp:lastModifiedBy>
  <dcterms:modified xsi:type="dcterms:W3CDTF">2013-10-28T11:26:00Z</dcterms:modified>
  <cp:revision>2</cp:revision>
  <dc:subject/>
  <dc:title>Утверждена решением правления ТСЖ</dc:title>
</cp:coreProperties>
</file>