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для голос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ственника помещения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щего отчетно-выборного собрания (в форме заочного голосования) собственников помещен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СЖ «Новая слобода», г. Нижний Новгород, улица Аркадия Гайдара, дом 26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color w:val="000000"/>
          <w:sz w:val="20"/>
          <w:szCs w:val="20"/>
        </w:rPr>
        <w:t>г. Нижний Новгород                                                                                             «26» сентября 2016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2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19"/>
        <w:gridCol w:w="1608"/>
        <w:gridCol w:w="1560"/>
        <w:gridCol w:w="1224"/>
      </w:tblGrid>
      <w:tr>
        <w:trPr>
          <w:trHeight w:val="6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Нижний Новгород </w:t>
              <w:tab/>
              <w:t xml:space="preserve">                                           ул. Аркадия Гайдара, д. № 26                   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жилое,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омещения 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8" w:right="8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собствен.- ______%)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.И.О. собственника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 №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.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43"/>
        <w:gridCol w:w="522"/>
        <w:gridCol w:w="753"/>
        <w:gridCol w:w="94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 повестки дня собра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с документами Вы можете ознакомиться в ТСЖ, на сайте ТСЖ</w:t>
            </w:r>
            <w:r>
              <w:rPr>
                <w:b/>
                <w:bCs/>
                <w:sz w:val="18"/>
                <w:szCs w:val="18"/>
              </w:rPr>
              <w:t xml:space="preserve"> www.гайдара26.рф </w:t>
            </w:r>
            <w:r>
              <w:rPr>
                <w:b/>
                <w:sz w:val="18"/>
                <w:szCs w:val="18"/>
              </w:rPr>
              <w:t>и у представителя ТСЖ при получении бюллетеней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реш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-ти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председателя и секретаря собрания, членов счетной комиссии.</w:t>
            </w:r>
          </w:p>
        </w:tc>
      </w:tr>
      <w:tr>
        <w:trPr>
          <w:trHeight w:val="2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председателем собрания Послова С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екретарём собрания Зайцева И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четную комиссию в составе: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четной комиссии – Агеев С.А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четной комиссии:- Кардашин А.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йцева В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ы правления, Ревизионной комиссии, заключение аудитора за 2015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равления о работе за 2015г. утверди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Ревкомиссии об исполнении сметы доходов и расходов ТСЖ за 2015г. утверди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аудитора за 2015 год принять к сведению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лан капремонта МКД на 2014-44гг(Приложение №1 постановления Правительства Нижегородской области от 01.04.2014 №208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твердить План капремонта МКД на 2014-44гг(новая редакция)</w:t>
            </w:r>
            <w:r>
              <w:rPr>
                <w:sz w:val="18"/>
                <w:szCs w:val="18"/>
              </w:rPr>
              <w:t>, в том числе выполнение работ на 2016 год: замена электрооборудования 1-5п — 2600тыс.руб., ремонт 1\3 кровли 1-5п. -1000тыс.руб., замена трубопроводов розлива ХВС 1-2п. - 250тыс.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правления на 2016-18г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Сергей Александрович, (кв.132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ов Александр Владимирович, (кв.179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Игорь Евгеньевич, (кв.390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Татьяна Альбертовна, (кв.448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 Сергей Васильевич, (кв.67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/>
            </w:pPr>
            <w:r>
              <w:rPr>
                <w:sz w:val="18"/>
                <w:szCs w:val="18"/>
              </w:rPr>
              <w:t>Федотов Дмитрий Григорьевич, (кв.300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ина Татьяна Михайловна, (кв. 247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ревизионной комиссии на 2016-18г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кина Ольга Александровна, (кв.408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Светлана Викторовна, (кв.131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жакова Елена Юрьевна, (кв.468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у доходов и расходов утверди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устав ТСЖ(новая редакция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проект и переустройство за счет средств ТСЖ: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, занимаемого ТСЖ в 9 подъезде,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мых сквозных проходов 3,5 подъездов в нежилые помещения и сдать их в аренду с целью получения дополнительного дохода ТСЖ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 ___________________ 2016г.                    ______________________        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Дата принятия решения                                          Ф.И.О. голосовавшего лица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рядок заполнения реш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аем внимани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.В решении необходимо </w:t>
      </w:r>
      <w:r>
        <w:rPr>
          <w:b/>
          <w:bCs/>
          <w:sz w:val="18"/>
          <w:szCs w:val="18"/>
        </w:rPr>
        <w:t>п</w:t>
      </w:r>
      <w:r>
        <w:rPr>
          <w:b/>
          <w:sz w:val="18"/>
          <w:szCs w:val="18"/>
        </w:rPr>
        <w:t>оставить отметку только</w:t>
      </w:r>
      <w:r>
        <w:rPr>
          <w:sz w:val="18"/>
          <w:szCs w:val="18"/>
        </w:rPr>
        <w:t xml:space="preserve"> в графе выбранного вами варианта ответа. Заполненное  решение, но не подписанное собственником, либо его представителем, будет считаться недействительны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р:</w:t>
      </w:r>
    </w:p>
    <w:tbl>
      <w:tblPr>
        <w:tblW w:w="109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851"/>
        <w:gridCol w:w="15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лан капремонта МКД на 2014-44гг(Приложение №1 постановления Правительства Нижегородской области от 01.04.2014 №208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>твердить План капремонта МКД на 2014-44гг(новая редакция)</w:t>
            </w:r>
            <w:r>
              <w:rPr>
                <w:sz w:val="18"/>
                <w:szCs w:val="18"/>
                <w:lang w:val="en-US"/>
              </w:rPr>
              <w:t>, в том числе выполнение работ на 2016 год: замена электрооборудования 1-5п — 2600тыс.руб., ремонт 1\3 кровли 1-5п. -1000тыс.руб., замена трубопроводов розлива ХВС 1-2п. - 250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ать заполненный бюллетень для голосования, а также получить дополнительную информацию о порядке заполнения бюллетеня и по вопросам, включенным в повестку дня общего собрания, Вы можете: в помещении ТСЖ либо на сайте ТСЖ: www.гайдара26.рф.. Дата окончания приема решений собственников   19:00   26 сентября 2016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голосования, по вопросам, включенным в повестку дня общего собрания, будут вывешены на информационных досках в подъездах и на сайте ТСЖ: www.гайдара26.рф</w:t>
      </w:r>
    </w:p>
    <w:sectPr>
      <w:type w:val="nextPage"/>
      <w:pgSz w:w="11906" w:h="16838"/>
      <w:pgMar w:left="709" w:right="567" w:gutter="0" w:header="0" w:top="42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" w:after="15"/>
      <w:ind w:left="0" w:right="0" w:firstLine="15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2">
    <w:name w:val="Char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284" w:right="0" w:hanging="0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user</dc:creator>
  <dc:description/>
  <cp:keywords/>
  <dc:language>en-US</dc:language>
  <cp:lastModifiedBy>admin</cp:lastModifiedBy>
  <cp:lastPrinted>2016-09-15T13:54:00Z</cp:lastPrinted>
  <dcterms:modified xsi:type="dcterms:W3CDTF">2016-09-19T08:15:00Z</dcterms:modified>
  <cp:revision>2</cp:revision>
  <dc:subject/>
  <dc:title>Дата отправления 25</dc:title>
</cp:coreProperties>
</file>