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-425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Ж «Новая Слобода» д. № 26 по ул. А.Гайдара г. Н.Новгорода.</w:t>
      </w:r>
    </w:p>
    <w:p>
      <w:pPr>
        <w:pStyle w:val="Western"/>
        <w:spacing w:before="0" w:after="0"/>
        <w:ind w:left="-425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Western"/>
        <w:spacing w:before="0" w:after="0"/>
        <w:ind w:left="-425" w:hanging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чередного общего собрания собственников</w:t>
      </w:r>
    </w:p>
    <w:p>
      <w:pPr>
        <w:pStyle w:val="Western"/>
        <w:spacing w:before="0" w:after="0"/>
        <w:ind w:left="-425" w:hanging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СЖ «Новая Слобода» в очно-заочной форме.</w:t>
      </w:r>
    </w:p>
    <w:p>
      <w:pPr>
        <w:pStyle w:val="Western"/>
        <w:spacing w:before="0" w:after="0"/>
        <w:ind w:left="-425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жители!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ериод с 1 апреля по 25 мая 2024 г. состоится очередное общее собрание собственников ТСЖ «Новая Слобода»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 собрания:</w:t>
      </w:r>
      <w:r>
        <w:rPr>
          <w:rFonts w:cs="Times New Roman" w:ascii="Times New Roman" w:hAnsi="Times New Roman"/>
          <w:sz w:val="24"/>
          <w:szCs w:val="24"/>
        </w:rPr>
        <w:t xml:space="preserve"> правление ТСЖ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очно-заочная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чное обсуждение вопросов </w:t>
      </w:r>
      <w:r>
        <w:rPr>
          <w:rFonts w:cs="Times New Roman" w:ascii="Times New Roman" w:hAnsi="Times New Roman"/>
          <w:bCs/>
          <w:sz w:val="24"/>
          <w:szCs w:val="24"/>
        </w:rPr>
        <w:t>повестки дня и принятия членами ТСЖ решений по вопросам, поставленным на голосование, состоится 1 апреля 2024 г. в 19:00  во дворе дома № 26, напротив 3 подъезда (где был ледовый каток)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очная часть голосования будет проводиться в срок с 1 апреля 2024 г. по 25.05.2024г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бственников по вопросам, поставленным на голосование, оформляются путем заполнения бюллетеня для голосования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</w:rPr>
        <w:t>Выдача бюллетеней будет проводиться с 1 апреля2024 г. по 25 мая 2024 г. путем разноса бюллетеней по квартирам, путем помещения их в почтовые ящики, также бюллетени можно получить в ТСЖ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и с решениями собственников по вопросам, поставленным на голосование, необходимо сдать обходчикам по собранию, в ящик ТСЖ для сбора показаний приборов учета или лично занести в ТСЖ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ний день сдачи бюллетеней: строго до 22.00 мск. 25 мая 2024 г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одведения итогов голосования и публикации результатов: 29 мая 2024г. </w:t>
      </w:r>
    </w:p>
    <w:p>
      <w:pPr>
        <w:pStyle w:val="Western"/>
        <w:spacing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hi-IN" w:bidi="hi-IN"/>
        </w:rPr>
        <w:t>Повестка дня очередного общего собрания собственников.</w:t>
      </w:r>
      <w:r>
        <w:rPr>
          <w:rFonts w:eastAsia="SimSun;宋体" w:cs="Times New Roman" w:ascii="Times New Roman" w:hAnsi="Times New Roman"/>
          <w:sz w:val="20"/>
          <w:szCs w:val="20"/>
          <w:lang w:eastAsia="hi-IN" w:bidi="hi-IN"/>
        </w:rPr>
        <w:t xml:space="preserve"> </w:t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06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hi-IN" w:bidi="hi-IN"/>
              </w:rPr>
              <w:t>О решении вести общее заочного голосования собственников жилья с использованием электронного голосования (в т.ч. информационной системы ГИС ЖКХ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Назначить администратором электронных голосований общих собраний председателя ТСЖ «Новая слобода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Утвердить порядок приема администратором сообщений о проведении общего собрания собственников жилья (в т.ч. с использованием информационной системы ГИС ЖК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 Передача сообщений от инициаторов администратору общего собрания  - любым способом (который позволит подтвердить личность и волеизъявление инициатора общего собрания – собственника помещения)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.  2. Прием решений на бумажных носителях – любым способом, который позволит подтвердить личность собственника пом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.  3. Время голосования в соответствии с нормами Жилищного кодекса – 60 дней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Выбрать председателем собрания Курбатова Ю.А. и секретарем Мансурову Н.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Избрать счетную комиссию в составе: Фокиной Н.М., собственника кв. №142, Водинова А.Ю., собственника кв. №331, Медовой А. Д. – делопроизводитель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  <w:t>Утвердить внесение изменений в План капремонта на 2024-26гг.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  <w:t>-  Утепление фасада МКД (6 221 189, 00 руб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  <w:t>-  Восстановление системы пожаротушения и дымоудаления дома  (6 396 322,00  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  <w:t>-  Замена лифтов МКД (21 667 500 руб,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angal;Courier New" w:ascii="Times New Roman" w:hAnsi="Times New Roman"/>
                <w:sz w:val="20"/>
                <w:szCs w:val="20"/>
                <w:lang w:eastAsia="hi-IN" w:bidi="hi-IN"/>
              </w:rPr>
              <w:t xml:space="preserve">Заключить договор по замене лифтов с Нижегородской лифтовой компанией ООО «НЛК-Сервис» на условиях, предложенных подрядчиком с рассрочкой платежа. используя специальный счет на капитальный ремонт.  Перечислять со специального счета открытого в Нижегородском РФ АО «Россельхозбанк»                                               № 40405.810.0.39540000004 денежные средства в сумме 21 667 500 руб,, согласно договора с  ООО «НЛК-Сервис»  оплачивать ежемесячные платежи, согласно графика платежей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sz w:val="20"/>
                <w:szCs w:val="20"/>
                <w:lang w:eastAsia="hi-IN" w:bidi="hi-IN"/>
              </w:rPr>
              <w:t>Принять к сведению отчет правления ТСЖ «Новая слобода» за 2023 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sz w:val="20"/>
                <w:szCs w:val="20"/>
                <w:lang w:eastAsia="hi-IN" w:bidi="hi-IN"/>
              </w:rPr>
              <w:t>Утверждение отчета об использовании сметы доходов и расходов за 2023 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Принять отчет ревизионной комиссии за 2023 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Утвердить смету доходов и расходов на 2024 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Устанавливать пандусы для инвалидов в подъездах многоквартирного дома</w:t>
            </w:r>
          </w:p>
        </w:tc>
      </w:tr>
      <w:tr>
        <w:trPr>
          <w:trHeight w:val="2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Установить председателю ТСЖ ежемесячное вознаграждение в размере 50 000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Использовать общее имущество многоквартирного дома в коммерческих целях, для увеличения денежных средств на обслуживание и благоустройства дома (инфляция, повышение цен на услуги уменьшаю объем работ на доме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Для снижения распространения грызунов, муравьев и тараканов в подъездах дома отказаться от мусоропроводов с 1 по 9 подъездах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Установить тариф на содержание жилья с 2024 в размере 35,00 руб., (если тариф не будет принят, то согласно постановлению Администрации города Нижнего Новгорода   от 11.01.2023 г. № 58 «Об установлении размера платы за содержание жилого помещения» автоматически будет установлен тариф 39,69 руб.)</w:t>
            </w:r>
          </w:p>
        </w:tc>
      </w:tr>
    </w:tbl>
    <w:p>
      <w:pPr>
        <w:pStyle w:val="Western"/>
        <w:spacing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Web"/>
        <w:spacing w:lineRule="auto" w:line="240" w:before="0" w:after="0"/>
        <w:jc w:val="right"/>
        <w:rPr/>
      </w:pPr>
      <w:r>
        <w:rPr>
          <w:b/>
        </w:rPr>
        <w:t>Правление ТСЖ «Новая Слобода» 19.03.2024г.</w:t>
      </w:r>
    </w:p>
    <w:sectPr>
      <w:type w:val="nextPage"/>
      <w:pgSz w:w="11906" w:h="16838"/>
      <w:pgMar w:left="1080" w:right="1416" w:gutter="0" w:header="0" w:top="426" w:footer="0" w:bottom="8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7:00Z</dcterms:created>
  <dc:creator>User</dc:creator>
  <dc:description/>
  <cp:keywords/>
  <dc:language>en-US</dc:language>
  <cp:lastModifiedBy>Юрий</cp:lastModifiedBy>
  <cp:lastPrinted>2024-03-20T14:16:00Z</cp:lastPrinted>
  <dcterms:modified xsi:type="dcterms:W3CDTF">2024-03-20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