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14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ind w:left="-425" w:hanging="142"/>
        <w:jc w:val="center"/>
        <w:rPr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К протоколу внеочередного общего собрания собственников</w:t>
      </w:r>
    </w:p>
    <w:p>
      <w:pPr>
        <w:pStyle w:val="Normal"/>
        <w:ind w:left="-425" w:hanging="142"/>
        <w:jc w:val="right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ТСЖ «Новая Слобода»  д. № 26 по ул. А.Гайдара г. Н.Новгорода.</w:t>
      </w:r>
    </w:p>
    <w:p>
      <w:pPr>
        <w:pStyle w:val="Normal"/>
        <w:ind w:left="-425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ind w:left="-425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внеочередного общего собрания собственников</w:t>
      </w:r>
    </w:p>
    <w:p>
      <w:pPr>
        <w:pStyle w:val="Normal"/>
        <w:ind w:left="-425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СЖ «Новая Слобода» в форме заочного голосования.</w:t>
      </w:r>
    </w:p>
    <w:p>
      <w:pPr>
        <w:pStyle w:val="Normal"/>
        <w:ind w:left="-425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жители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период с 10 октября по 14 ноября 2022г. состоится внеочередное общее собрание собственников ТСЖ «Новая Слобода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ициатор собрания:</w:t>
      </w:r>
      <w:r>
        <w:rPr>
          <w:sz w:val="24"/>
          <w:szCs w:val="24"/>
        </w:rPr>
        <w:t xml:space="preserve"> правление ТСЖ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рма проведения общего собрания: </w:t>
      </w:r>
      <w:r>
        <w:rPr>
          <w:sz w:val="24"/>
          <w:szCs w:val="24"/>
        </w:rPr>
        <w:t>заоч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 будет проводиться в срок с 10.10.2022г., 8.00 час.  по 14.11.2022г., 22.00 час.</w:t>
      </w:r>
    </w:p>
    <w:p>
      <w:pPr>
        <w:pStyle w:val="Normal"/>
        <w:jc w:val="both"/>
        <w:rPr/>
      </w:pPr>
      <w:r>
        <w:rPr>
          <w:sz w:val="24"/>
          <w:szCs w:val="24"/>
        </w:rPr>
        <w:t>Решения собственников по вопросам, поставленным на голосование, оформляются путем заполнения бюллетеня для голос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ча бюллетеней будет проводиться с 10 октября по 14 ноября 2022гг. путем разноса бюллетеней по квартирам, путем помещения их в почтовые ящики, также бюллетени можно получить в ТСЖ.</w:t>
      </w:r>
    </w:p>
    <w:p>
      <w:pPr>
        <w:pStyle w:val="Normal"/>
        <w:jc w:val="both"/>
        <w:rPr/>
      </w:pPr>
      <w:r>
        <w:rPr>
          <w:sz w:val="24"/>
          <w:szCs w:val="24"/>
        </w:rPr>
        <w:t>Бюллетени с решениями собственников по вопросам, поставленным на голосование, необходимо сдать обходчикам по собранию,  в ящик ТСЖ для сбора показаний приборов учета или лично занести в ТСЖ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ледний день сдачи бюллетеней: строго до 22.00 мск. 14 ноября 2022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подведения итогов голосования и публикации результатов: 21 ноября 2022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внеочередного общего собрания собственников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оры председателя собрания- Совцову Г.А. и секретаря собрания-Мансурову Н.Н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оры счетной комиссии в составе: Пучкова С.В., Тихомирова Т.П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внесения изменений в План капитального ремонта на 2023-2028гг.:</w:t>
      </w:r>
    </w:p>
    <w:p>
      <w:pPr>
        <w:pStyle w:val="Style15"/>
        <w:ind w:left="709" w:hanging="0"/>
        <w:jc w:val="both"/>
        <w:rPr/>
      </w:pPr>
      <w:r>
        <w:rPr>
          <w:sz w:val="24"/>
          <w:szCs w:val="24"/>
        </w:rPr>
        <w:t>Утепление наружных стен дома 1-9 под., Ремонт кровли 1-11под., Замена отопительных приборов в лифтовых холлах 1-5 под., Ремонт(замена)системы пожаротушения и дымоудаления 1-9 под., Замена лифтов 1-5 под., Ремонт отмостки 1-11под.</w:t>
      </w:r>
    </w:p>
    <w:p>
      <w:pPr>
        <w:pStyle w:val="Style15"/>
        <w:numPr>
          <w:ilvl w:val="0"/>
          <w:numId w:val="1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места хранения документов внеочередного общего собрания собственников: помещение ТСЖ(оф.382)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Правление ТСЖ «Новая Слобода»</w:t>
        <w:tab/>
        <w:tab/>
        <w:tab/>
        <w:tab/>
        <w:tab/>
        <w:tab/>
        <w:tab/>
        <w:tab/>
        <w:t>30.09.2022г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02:00Z</dcterms:created>
  <dc:creator>user</dc:creator>
  <dc:description/>
  <dc:language>en-US</dc:language>
  <cp:lastModifiedBy>*</cp:lastModifiedBy>
  <cp:lastPrinted>2022-09-28T18:00:00Z</cp:lastPrinted>
  <dcterms:modified xsi:type="dcterms:W3CDTF">2022-09-30T11:02:00Z</dcterms:modified>
  <cp:revision>2</cp:revision>
  <dc:subject/>
  <dc:title/>
</cp:coreProperties>
</file>