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Годовая корректировка размера платы за отоплени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Уважаемые жители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яем вас о том, что в январе 2022 года между ТСЖ и ООО «Автозаводская ТЭЦ»  была проведена ежегодная корректировка оплаты за отопление по итогам 2021г. Годовая корректировка платы за отопление – это определение размера платы за отопление за прошедший год, исходя из фактических показаний коллективного прибора учета тепловой энергии, с учетом произведенных оплат. В течение 2021 года мы получали квитанции с расчетами исходя из среднемесячного объема потребления тепловой энергии на отопление за предыдущий год, что составляло на весь дом  423Гкал. в месяц. Фактический объем ежемесячного  потребления  за 2021 год составил 570Гкал. Исходя из этого показателя ООО «Автозаводская ТЭЦ» увеличило объем выделения тепловой энергии на наш дом с 423Гкал. на 570Гкал. В связи с увеличением объема, увеличилась и сумма  платежа в  квитанциях.  Чем больше отапливаемая площадь - тем платеж больш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 же в связи с тем, что весь 2021 год мы оплачивали отопление из расчета ежемесячного потребления  в 423 Гкал., а фактически ежемесячно  потребляли  570Гкал., за нами образовалась задолженность перед ООО «Автозаводская ТЭЦ» в размере 3 684 318,88 руб. Эта сумма будет распределена между жителями в соответствии с показателями потребления тепла. Автоматически жителям будет предоставлена беспроцентная рассрочка до конца года.  Доначисленная сумма будет выставляться равными частями ежемесячно  начиная с февраля 2022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9 году по данным ООО «Автозаводская ТЭЦ» экономия по отоплению составила 932 093,98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0 году экономия была в размере 58 517,13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 эти суммы будут учтены при корректировки оплаты по отоплению за 2021го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мма корректировки будет указана в таблице «Сведения о перерасчетах» по услуге «Отопление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 же уведомляем вас о том, что в связи с Постановлением Правительства Нижегородской области от 18.10.2021 № 919 минимальный размер взноса на капитальный ремонт общего имущества в многоквартирных домах, расположенных на территории Нижегородской области на 2022 год составляет 6 рублей 83 копейки за кв.м.(ранее она составляла 6 руб.55коп. за кв.м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 же с 01 июля 2022 года будет увеличен тариф на услугу «Обращение с ТКО»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СЖ «Новая Слобода».</w:t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09:00Z</dcterms:created>
  <dc:creator>Галина Совцова</dc:creator>
  <dc:description/>
  <dc:language>en-US</dc:language>
  <cp:lastModifiedBy>*</cp:lastModifiedBy>
  <cp:lastPrinted>2021-04-11T20:46:00Z</cp:lastPrinted>
  <dcterms:modified xsi:type="dcterms:W3CDTF">2022-02-09T09:09:00Z</dcterms:modified>
  <cp:revision>2</cp:revision>
  <dc:subject/>
  <dc:title/>
</cp:coreProperties>
</file>