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4"/>
        <w:gridCol w:w="1914"/>
        <w:gridCol w:w="1914"/>
        <w:gridCol w:w="24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1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69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аханова С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4/10/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МЖК Г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4/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91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ова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анисян С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0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аханова С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6/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7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МЖК Г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5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рушин С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4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рушин С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80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рушин С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ов В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8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ов В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ов В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МЖК Г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должникам(нежилые помещения)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1:00Z</dcterms:created>
  <dc:creator>Галина Совцова</dc:creator>
  <dc:description/>
  <dc:language>en-US</dc:language>
  <cp:lastModifiedBy>*</cp:lastModifiedBy>
  <dcterms:modified xsi:type="dcterms:W3CDTF">2022-01-13T08:51:00Z</dcterms:modified>
  <cp:revision>2</cp:revision>
  <dc:subject/>
  <dc:title/>
</cp:coreProperties>
</file>