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2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.22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6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2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8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5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0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0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2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2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24 м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0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0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5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4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7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8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4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2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9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9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5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5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9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4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0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29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0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2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9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4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3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24 м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2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3:00Z</dcterms:created>
  <dc:creator>Галина Совцова</dc:creator>
  <dc:description/>
  <dc:language>en-US</dc:language>
  <cp:lastModifiedBy>*</cp:lastModifiedBy>
  <dcterms:modified xsi:type="dcterms:W3CDTF">2022-01-13T08:53:00Z</dcterms:modified>
  <cp:revision>2</cp:revision>
  <dc:subject/>
  <dc:title/>
</cp:coreProperties>
</file>