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14"/>
        <w:gridCol w:w="1914"/>
        <w:gridCol w:w="1914"/>
        <w:gridCol w:w="24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к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.10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1.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02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89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4/10/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4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68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9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а С.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8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анисян С.Д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4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29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жаханова С.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6/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5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6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8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789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25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04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86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трушин С.Е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6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59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56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88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1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слов В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2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5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МЖК ГАЗ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о должникам(нежилые помещения)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56:00Z</dcterms:created>
  <dc:creator>Галина Совцова</dc:creator>
  <dc:description/>
  <dc:language>en-US</dc:language>
  <cp:lastModifiedBy>*</cp:lastModifiedBy>
  <dcterms:modified xsi:type="dcterms:W3CDTF">2021-11-16T08:56:00Z</dcterms:modified>
  <cp:revision>2</cp:revision>
  <dc:subject/>
  <dc:title/>
</cp:coreProperties>
</file>