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14"/>
        <w:gridCol w:w="1914"/>
        <w:gridCol w:w="1914"/>
        <w:gridCol w:w="247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к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08.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МЖК ГА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40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жаханова С.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4/10/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81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МЖК ГА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14/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47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яев А.(пиццери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4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8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жаханова С.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6/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3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МЖК ГА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6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трушин С.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42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трушин С.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40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трушин С.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7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лов В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2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лов В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9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лов В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МЖК ГА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о должникам(нежилые помещения)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1:22:00Z</dcterms:created>
  <dc:creator>Галина Совцова</dc:creator>
  <dc:description/>
  <cp:keywords/>
  <dc:language>en-US</dc:language>
  <cp:lastModifiedBy>admin</cp:lastModifiedBy>
  <dcterms:modified xsi:type="dcterms:W3CDTF">2021-08-05T11:24:00Z</dcterms:modified>
  <cp:revision>4</cp:revision>
  <dc:subject/>
  <dc:title/>
</cp:coreProperties>
</file>