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2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8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4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аханова С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7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4/10/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9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4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яев А.(пиццер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аханова С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6/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5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Кап. ремонт.  Отчет по должникам(нежилые помещ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5:00Z</dcterms:created>
  <dc:creator>Галина Совцова</dc:creator>
  <dc:description/>
  <cp:keywords/>
  <dc:language>en-US</dc:language>
  <cp:lastModifiedBy>admin</cp:lastModifiedBy>
  <dcterms:modified xsi:type="dcterms:W3CDTF">2021-08-05T11:25:00Z</dcterms:modified>
  <cp:revision>4</cp:revision>
  <dc:subject/>
  <dc:title/>
</cp:coreProperties>
</file>