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14"/>
        <w:gridCol w:w="1914"/>
        <w:gridCol w:w="1915"/>
        <w:gridCol w:w="24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.04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.05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.06.20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49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47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95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5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16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89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19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99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978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978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790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ляев А.(пиццери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7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4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03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9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30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4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18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89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9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50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12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30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86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3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8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8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7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9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6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9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5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4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76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Отчет по должникам(нежилые помещения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28:00Z</dcterms:created>
  <dc:creator>Галина Совцова</dc:creator>
  <dc:description/>
  <dc:language>en-US</dc:language>
  <cp:lastModifiedBy/>
  <dcterms:modified xsi:type="dcterms:W3CDTF">2021-07-01T17:28:00Z</dcterms:modified>
  <cp:revision>2</cp:revision>
  <dc:subject/>
  <dc:title>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