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14"/>
        <w:gridCol w:w="1914"/>
        <w:gridCol w:w="1915"/>
        <w:gridCol w:w="247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к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0.04.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7.05.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4.06.20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578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606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6825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Рассрочка на 12 мес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554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814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865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9199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337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423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3527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Рассрочка на 24 мес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42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15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157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Рассрочка на 10 мес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06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92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500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447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92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93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95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574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548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5142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Рассрочка на 24 мес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479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469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4519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Рассрочка на 10 мес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4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34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572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Рассрочка на 12 мес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90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91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26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90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18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64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330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020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074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1532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Рассрочка на 12 мес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685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747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815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Рассрочка на 10 мес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576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542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6147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Рассрочка на 14 мес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461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527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5977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Рассрочка на 24 мес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63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422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845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76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69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245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96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4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865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33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2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2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Рассрочка на 12 мес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56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08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898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936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726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849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79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917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512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113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196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1773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Рассрочка на 24 мес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703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794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894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Рассрочка на 18 мес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403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862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894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93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4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98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457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5457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4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675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750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8319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Рассрочка на 24 мес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4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598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6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80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4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73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4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429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509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4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966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127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301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4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324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407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4984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4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59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62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484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4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4566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Рассрочка на 12 мес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4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088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195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3226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bookmarkStart w:id="0" w:name="_GoBack"/>
            <w:bookmarkEnd w:id="0"/>
            <w:r>
              <w:rPr/>
              <w:t>4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48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31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123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Рассрочка на 24 мес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5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92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09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819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5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55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10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616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5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772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853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4755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5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223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831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9399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b/>
          <w:sz w:val="28"/>
        </w:rPr>
        <w:t>Отчет по должник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10</Characters>
  <CharactersWithSpaces>1202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7:28:00Z</dcterms:created>
  <dc:creator>Галина Совцова</dc:creator>
  <dc:description/>
  <dc:language>en-US</dc:language>
  <cp:lastModifiedBy/>
  <dcterms:modified xsi:type="dcterms:W3CDTF">2021-07-01T17:28:00Z</dcterms:modified>
  <cp:revision>2</cp:revision>
  <dc:subject/>
  <dc:title>№ к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