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арушений и замечан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ных в ходе проведения Ауди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ТСЖ «Новая слобод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период работы с 01.01.2019 г. по 31.12.2020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мая по октябрь 2021 года в ТСЖ «Новая слобода» был проведен аудит финансово-хозяйственнной деятельности с целью проверки и подтверждения обоснованности расходов за пери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01.01.2019 г. по 31.12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В настоящее время проводится работа по устранению нарушений и замечаний, указанных в Отчете Аудитор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1. </w:t>
      </w:r>
      <w:r>
        <w:rPr>
          <w:b w:val="false"/>
          <w:i/>
          <w:sz w:val="24"/>
          <w:szCs w:val="24"/>
        </w:rPr>
        <w:t>Аудитор отметил</w:t>
      </w:r>
      <w:r>
        <w:rPr>
          <w:b w:val="false"/>
          <w:sz w:val="24"/>
          <w:szCs w:val="24"/>
        </w:rPr>
        <w:t xml:space="preserve">, что необходимо внести изменения в устав Товарищества в соответствии с законодательством и изменить наименование организационно-правовой формы. Новую редакцию устава необходимо разместить на </w:t>
      </w:r>
      <w:r>
        <w:rPr>
          <w:b w:val="false"/>
          <w:sz w:val="24"/>
          <w:szCs w:val="24"/>
          <w:shd w:fill="FFFFFF" w:val="clear"/>
        </w:rPr>
        <w:t xml:space="preserve">сайтах органа исполнительной власти субъекта РФ – Нижегородской области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gu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nnov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//</w:t>
        </w:r>
      </w:hyperlink>
      <w:r>
        <w:rPr>
          <w:b w:val="false"/>
          <w:sz w:val="24"/>
          <w:szCs w:val="24"/>
          <w:shd w:fill="FFFFFF" w:val="clear"/>
        </w:rPr>
        <w:t xml:space="preserve"> и ГИС ЖКХ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Проводится работа по приведению в соответствие с законодательством устава Товарищества  и изменению наименования организационно-правовой формы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удитор отмети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 инвентаризации перед составлением годовой отчет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 с поставщиками, подрядчиками и прочими дебиторами и кредитор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ов с бюдже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 с собственниками жилых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 с бан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ных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оставлением отчетности по итогам 2021 года проводится инвентаризация в соответствии с порядком, установленным законодательством РФ и положениями Учётной политики, с дальнейщим отражением ее результатов в учете.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3</w:t>
      </w:r>
      <w:r>
        <w:rPr>
          <w:b w:val="false"/>
          <w:i/>
          <w:sz w:val="24"/>
          <w:szCs w:val="24"/>
          <w:shd w:fill="FFFFFF" w:val="clear"/>
        </w:rPr>
        <w:t>. Аудитор обратил внимание</w:t>
      </w:r>
      <w:r>
        <w:rPr>
          <w:b w:val="false"/>
          <w:sz w:val="24"/>
          <w:szCs w:val="24"/>
          <w:shd w:fill="FFFFFF" w:val="clear"/>
        </w:rPr>
        <w:t xml:space="preserve"> на расхождения между данными налоговой отчетности, бухгалтерского учета и данными налоговой инспекции, выявленные в ходе проверки. 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В настоящее время проводится сверка с налоговой службой для выяснения и устранения расхождений, запрошены справки о состоянии расчетов по налогам, сборам, страховым взносам, пеням, штрафам, справки об исполнении налогоплательщиком обязанности по уплате налогов, сборов, страховых взносов, пеней, штрафов, процентов; выписки операций по расчету с бюджетом. На основании полученных данных учет будет приведен в соответствие с требованиями законодательства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4.</w:t>
      </w:r>
      <w:r>
        <w:rPr>
          <w:b w:val="false"/>
          <w:i/>
          <w:sz w:val="24"/>
          <w:szCs w:val="24"/>
          <w:shd w:fill="FFFFFF" w:val="clear"/>
        </w:rPr>
        <w:t xml:space="preserve"> Аудитор обратил внимание </w:t>
      </w:r>
      <w:r>
        <w:rPr>
          <w:b w:val="false"/>
          <w:sz w:val="24"/>
          <w:szCs w:val="24"/>
          <w:shd w:fill="FFFFFF" w:val="clear"/>
        </w:rPr>
        <w:t>на то, что за 2019 год и 2020 год выявлены существенные расхождения между данными бухгалтерского учета и данными ООО «КВЦ» по начисленным платежам за коммунальные услуги и взносам на капитальный ремонт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  <w:shd w:fill="FFFFFF" w:val="clear"/>
        </w:rPr>
        <w:t>Аудитор обращает внимание</w:t>
      </w:r>
      <w:r>
        <w:rPr>
          <w:b w:val="false"/>
          <w:sz w:val="24"/>
          <w:szCs w:val="24"/>
          <w:shd w:fill="FFFFFF" w:val="clear"/>
        </w:rPr>
        <w:t>, что Товариществу необходимо выяснить причины увеличения задолженности и их расхожд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В настоящее время проводится сверка для выявления и дальнейшей корректировки выявленных отклонений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5. </w:t>
      </w:r>
      <w:r>
        <w:rPr>
          <w:b w:val="false"/>
          <w:i/>
          <w:sz w:val="24"/>
          <w:szCs w:val="24"/>
          <w:shd w:fill="FFFFFF" w:val="clear"/>
        </w:rPr>
        <w:t xml:space="preserve">Аудитор </w:t>
      </w:r>
      <w:r>
        <w:rPr>
          <w:b w:val="false"/>
          <w:sz w:val="24"/>
          <w:szCs w:val="24"/>
          <w:shd w:fill="FFFFFF" w:val="clear"/>
        </w:rPr>
        <w:t>отмечает, что в ходе проверки формирования и исполнения сметы доходов и расходов, что было выявлено как занижение, так и завышение статей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Аудитор напоминает</w:t>
      </w:r>
      <w:r>
        <w:rPr>
          <w:rFonts w:cs="Times New Roman" w:ascii="Times New Roman" w:hAnsi="Times New Roman"/>
          <w:sz w:val="24"/>
          <w:szCs w:val="24"/>
        </w:rPr>
        <w:t>, что решения правления ТСЖ должны быть сформулированы четко, чтобы исключить разночтения о размере и порядке выплат расходов, не учтенных ранее в смете, утвержденной на общем собрании собственников жилья. Именно поэтому необходимо заранее определиться с размером расходов в рубля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проводится проверка исполнения сметы за 2021 год, а также работа по составлению сметы на 202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Результаты проведенной работы по устранению выявленных в ходе проведения Аудита нарушений и замечаний будут доведены до сведения собственников ТСЖ «Новая слобо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Слабое выделение"/>
    <w:basedOn w:val="Style12"/>
    <w:qFormat/>
    <w:rPr>
      <w:i/>
      <w:iCs/>
      <w:color w:val="404040"/>
    </w:rPr>
  </w:style>
  <w:style w:type="character" w:styleId="Style22">
    <w:name w:val="Комментарий Знак"/>
    <w:basedOn w:val="Style12"/>
    <w:qFormat/>
    <w:rPr>
      <w:rFonts w:ascii="Times New Roman" w:hAnsi="Times New Roman" w:eastAsia="Times New Roman" w:cs="Times New Roman"/>
      <w:b/>
      <w:i/>
      <w:color w:val="008000"/>
      <w:sz w:val="24"/>
      <w:szCs w:val="20"/>
      <w:u w:val="single"/>
    </w:rPr>
  </w:style>
  <w:style w:type="character" w:styleId="Nw">
    <w:name w:val="nw"/>
    <w:basedOn w:val="Style12"/>
    <w:qFormat/>
    <w:rPr/>
  </w:style>
  <w:style w:type="character" w:styleId="Tt">
    <w:name w:val="t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Комментари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i/>
      <w:color w:val="008000"/>
      <w:sz w:val="24"/>
      <w:szCs w:val="20"/>
      <w:u w:val="single"/>
    </w:rPr>
  </w:style>
  <w:style w:type="paragraph" w:styleId="Lilvl1">
    <w:name w:val="li_lv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lvl2">
    <w:name w:val="li_lv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nnov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8:00Z</dcterms:created>
  <dc:creator>User</dc:creator>
  <dc:description/>
  <cp:keywords/>
  <dc:language>en-US</dc:language>
  <cp:lastModifiedBy>*</cp:lastModifiedBy>
  <cp:lastPrinted>2021-12-13T10:37:00Z</cp:lastPrinted>
  <dcterms:modified xsi:type="dcterms:W3CDTF">2021-12-13T11:08:00Z</dcterms:modified>
  <cp:revision>2</cp:revision>
  <dc:subject/>
  <dc:title/>
</cp:coreProperties>
</file>