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 И Э Р - А У Д И 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56"/>
        <w:gridCol w:w="2704"/>
      </w:tblGrid>
      <w:tr>
        <w:trPr>
          <w:trHeight w:val="270" w:hRule="atLeast"/>
        </w:trPr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c 4070281050300026020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641985</wp:posOffset>
                  </wp:positionV>
                  <wp:extent cx="2286000" cy="7150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76 г. Нижний Новгород</w:t>
            </w:r>
          </w:p>
        </w:tc>
      </w:tr>
      <w:tr>
        <w:trPr>
          <w:trHeight w:val="270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70000000080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Чугунова, д.13</w:t>
            </w:r>
          </w:p>
        </w:tc>
      </w:tr>
      <w:tr>
        <w:trPr>
          <w:trHeight w:val="270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лжский филиал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 69.20.1</w:t>
            </w:r>
          </w:p>
        </w:tc>
      </w:tr>
      <w:tr>
        <w:trPr>
          <w:trHeight w:val="270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Промсвязьбанк»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05258000165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2202803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5808810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фиденциаль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тчет Ауди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роверка финансово-хозяйствен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ТСЖ «Новая Слобо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за период с 01.01.2019г. по 31.12.2020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жний Новгород, 2021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удито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на русском языке: Общество с ограниченной ответственностью «НИЭР-АУД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: ООО «НИЭР-АУДИТ» (далее - Аудитор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Россия, 603076, Нижний Новгород, ул. Чугунова, д.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10525800016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258088104 КПП 525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НИЭР-АУДИТ» является членом Саморегулируемой организации ауди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09.02.2010г. по 05.08.2012г. член СРО НП «Гильдия аудиторов Региональных Институтов Профессиональных Бухгалтеров», свидетельство №010796 от 09.02.2010г. ОРНЗ 110040155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06.08.2012г. по 12.03.2020г. член Саморегулируемой организации аудиторов «Российский Союз аудиторов» (Ассоциация) (до 11.08.2016г. СРО аудиторов НП МоАП), свидетельство б/н от 06.08.2012г. ОРНЗ 112030575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12.03.2020г. по настоящее время член Саморегулируемой организации аудиторов Ассоциация «Содружество» (СРО ААС), ОРНЗ 120060946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ъекте иссле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: Товарищество собственников жилья «Новая Слоб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СЖ «Новая слобода» (далее –Товарищество, ТСЖ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03142, г. Нижний Новгород, ул. Аркадия Гайдара, д. 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52022775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256039398КПП 52560100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финансово-хозяйственная деятельность Товари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проведение проверки и подтверждение обоснованности расходов Товарищества за пери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01.01.2019г. по 31.12.2020г.</w:t>
      </w:r>
      <w:r>
        <w:rPr>
          <w:rFonts w:cs="Times New Roman" w:ascii="Times New Roman" w:hAnsi="Times New Roman"/>
          <w:sz w:val="24"/>
          <w:szCs w:val="24"/>
        </w:rPr>
        <w:t>(далее провер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соответствии с технически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При рассмотрении вопросов Аудитор руководствовался нормами Жилищного Кодекса РФ (далее - ЖК РФ), Гражданского Кодекса РФ (далее - ГК РФ), Трудового Кодекса РФ (далее –ТК РФ), федерального закона «О бухгалтерском учете в РФ» </w:t>
      </w:r>
      <w:r>
        <w:rPr>
          <w:b w:val="false"/>
          <w:sz w:val="24"/>
          <w:szCs w:val="24"/>
        </w:rPr>
        <w:t>от 06.12.2011г. № 402-ФЗ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4"/>
          <w:shd w:fill="FFFFFF" w:val="clear"/>
        </w:rPr>
      </w:pPr>
      <w:r>
        <w:rPr>
          <w:rFonts w:eastAsia="Calibri"/>
          <w:sz w:val="24"/>
          <w:szCs w:val="22"/>
          <w:lang w:eastAsia="en-US"/>
        </w:rPr>
        <w:t>Анализ учредительных документов</w:t>
      </w:r>
    </w:p>
    <w:p>
      <w:pPr>
        <w:pStyle w:val="Heading1"/>
        <w:spacing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рке учредительных документов было установлено, что в уставе Товарищества, утвержденном 29.07.2013 г. протоколом № 2, указана организационно-правовая собственность в форме товарищества собственников жиль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тмечает</w:t>
      </w:r>
      <w:r>
        <w:rPr>
          <w:b w:val="false"/>
          <w:sz w:val="24"/>
          <w:szCs w:val="24"/>
          <w:shd w:fill="FFFFFF" w:val="clear"/>
        </w:rPr>
        <w:t>, что с 01.09.2014 г. согласно вступившему в силу Федеральному закону от 05.05.2014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введена новая форма некоммерческих организаций – товарищество собственников недвижимости (далее - ТСН). В статье 123.12 ГК РФ определено, что  ТСН признаётся добровольное объединение собственников недвижимого имущества, созданного ими для совместного владения, пользования и распоряжения имущество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ким образом, с 01.09.2014г. товарищество собственников жилья (далее - ТСЖ) в соответствии с Законом № 99-ФЗ является видом юридического лица, создаваемым в организационно-правовой форме ТСН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огласно письму Министерства строительства и жилищно-коммунального хозяйства РФ от 10.04.2015г. № 10407-АЧ/04 «Об отдельных вопросах, возникающих в связи с регистрацией товариществ собственников жилья» учредительные документы, а также наименование ТСЖ, созданных до дня вступления в силу закона № 99-ФЗ, подлежат приведению в соответствие с нормами главы 4 ГК РФ (в редакции Закона № 99-ФЗ) при первом изменении учредительных документов таких ТСЖ. Изменение наименования ТСЖ в связи с приведением его в соответствие с нормами главы 4 ГК РФ (в редакции Закона № 99-ФЗ) не требует внесения изменений в правоустанавливающие и иные документы, содержащие его прежнее наименование. Учредительные документы таких ТСЖ до приведения их в соответствие с нормами главы 4 ГК РФ (в редакции Закона № 99-ФЗ) действует в части, не противоречащей указанным нормам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</w:rPr>
        <w:t>Аудитор напоминает</w:t>
      </w:r>
      <w:r>
        <w:rPr>
          <w:b w:val="false"/>
          <w:sz w:val="24"/>
          <w:szCs w:val="24"/>
        </w:rPr>
        <w:t xml:space="preserve">, что необходимо внести изменения в устав Товарищества в соответствии с законодательством и изменить наименование организационно-правовой формы. Новую редакцию устава необходимо разместить на </w:t>
      </w:r>
      <w:r>
        <w:rPr>
          <w:b w:val="false"/>
          <w:sz w:val="24"/>
          <w:szCs w:val="24"/>
          <w:shd w:fill="FFFFFF" w:val="clear"/>
        </w:rPr>
        <w:t xml:space="preserve">сайтах органа исполнительной власти субъекта РФ – Нижегородской области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gu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nnov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//</w:t>
        </w:r>
      </w:hyperlink>
      <w:r>
        <w:rPr>
          <w:b w:val="false"/>
          <w:sz w:val="24"/>
          <w:szCs w:val="24"/>
          <w:shd w:fill="FFFFFF" w:val="clear"/>
        </w:rPr>
        <w:t xml:space="preserve"> и ГИС ЖКХ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инвентаризаций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Согласно приказу «О проведении инвентаризации товарно-материальных ценностей, основных средств» в 2019 году от 31.12.2019 № 1 проведена годовая инвентариз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материально-производственных запасов, объектов основ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Согласно приказу «О проведении инвентаризации товарно-материальных ценностей, находящихся на забалансовых счетах» в 2020 году от 15.01.2020 № 1 проведена годовая инвентариз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териально-производственных запасов на забалансовых сче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тмеч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</w:t>
      </w:r>
      <w:r>
        <w:rPr>
          <w:rFonts w:cs="Times New Roman" w:ascii="Times New Roman" w:hAnsi="Times New Roman"/>
          <w:sz w:val="24"/>
        </w:rPr>
        <w:t>по результатам аудита выявлены следующие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ставлены результаты инвентар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четов с поставщиками, подрядчиками и прочими дебиторами и кредитор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расчетов с бюдже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четов с собственниками жилых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четов с бан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личных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 3 ст. 11 Федерального закона от 06.12.2011 № 402-ФЗ «О бухгалтерском учете» случаи проведения обязательной инвентаризации устанавливаются законодательством РФ, федеральными и отраслевыми стандартами, иные случаи проведения инвентаризации - руководителем экономического су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</w:rPr>
        <w:t>Проведение инвентаризации перед составлением годовой отчетности - обязательная процедура, подтверждающая обоснованность сумм, числящихся на счетах бухгалтер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</w:rPr>
        <w:t>Для обеспечения достоверности данных бухгалтерского учета и отчетности рекомендуем проводить инвентаризацию имущества и обязательств в соответствии с порядком, установленным законодательством РФ и положениями Учётной полити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  <w:shd w:fill="FFFFFF" w:val="clear"/>
        </w:rPr>
      </w:pPr>
      <w:r>
        <w:rPr>
          <w:rFonts w:cs="Times New Roman"/>
          <w:b w:val="false"/>
          <w:sz w:val="24"/>
          <w:szCs w:val="24"/>
          <w:highlight w:val="lightGray"/>
          <w:shd w:fill="FFFFFF" w:val="clear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поставление данных бухгалтерской и налоговой отчетности с данными регистров бухгалтерского учета</w:t>
      </w:r>
    </w:p>
    <w:p>
      <w:pPr>
        <w:pStyle w:val="Heading1"/>
        <w:spacing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рке налоговой декларации по налогу, уплачиваемому в связи с применением упрощенной системы налогообложения и сопоставлении данных с Книгой учета доходов и расходов, а также с данными бухгалтерского учета существенные нарушения не выявлены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мимо уставной деятельности, Товарищество осуществляет коммерческую деятельность по сдаче имущества в аренду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При этом налоговая база в декларации была определена правильно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  <w:shd w:fill="FFFFFF" w:val="clear"/>
        </w:rPr>
        <w:t xml:space="preserve">Аудитор обращает внимание, что </w:t>
      </w:r>
      <w:r>
        <w:rPr>
          <w:b w:val="false"/>
          <w:sz w:val="24"/>
          <w:szCs w:val="24"/>
          <w:shd w:fill="FFFFFF" w:val="clear"/>
        </w:rPr>
        <w:t>при проверке начислений и уплаты налога было выявлено, что в 2020 году налог в сумме 64 705,00 рублей был уплачен, но не начислен. При этом было выявлено кредитовое сальдо на начало отчетного периода на сумму 22 274,00 рублей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рке было выявлено сальдо по дебету счета 19 «НДС по приобретенным ценностям» на 31.12.2020 г. на сумму 335 608,15 (триста тридцать пять тысяч шестьсот восемь рублей 15 копеек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на основании пункта 2 и пункта 3 статьи 346.11 Налогового кодекса РФ организации и индивидуальные предприниматели, применяющие упрощенную систему налогообложения, плательщиками НДС не являются. Входной НДС признается в расходах одновременно со стоимостью приобретенных товаров, работ, услуг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рганизация на УСН 15% («доходы минус расходы») «входной» НДС не может принять к вычету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Учесть НДС в расходах можно одним из двух способов:</w:t>
      </w:r>
    </w:p>
    <w:p>
      <w:pPr>
        <w:pStyle w:val="Heading1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4"/>
          <w:shd w:fill="FFFFFF" w:val="clear"/>
        </w:rPr>
        <w:t>Включить сумму налога в стоимость приобретенных материальных ценностей или услуг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В учете делается одна проводка, например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ебет 10 (08, 41,26…) – Кредит 60 (76)  - отражена стоимость покупки с НДС.</w:t>
      </w:r>
    </w:p>
    <w:p>
      <w:pPr>
        <w:pStyle w:val="Heading1"/>
        <w:spacing w:before="0" w:after="0"/>
        <w:ind w:left="92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Выделить сумму НДС в отдельную статью затра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учете делаются проводки, например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ебет 10 (08, 41,26…) – Кредит 60 (76)  - отражена стоимость покупки без НДС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ебет 19 – Кредит 60 (76) – выделен НДС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ебет 20, 26 – Кредит 19 – списан НДС на затраты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а основании выше изложенного необходимо привести данные учета в соответствие с требованиями законодательства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При проверке были выявлены расхождения между данными налоговой отчетности, бухгалтерского учета и данными налоговой инспекции.  Были запрошены справки о состоянии расчетов по налогам, сборам, страховым взносам, пеням, штрафам, процентам организаций и индивидуальных предпринимателей;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 выписки операций по расчету с бюджетом за период с 01.01.2019 г. по 31.12.2019 г. и 01.01.2020 г. по 31.12.2020 г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сверке данных были выявлены расхождения, которые представлены в Таблице 1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апример, было установлено, что на начало 2019 года на счете 69.02.7 «Обязательное пенсионное страхование» имеется дебетовое сальдо в сумме 18 915,00 рублей, а по данным налоговой инспекции положительное сальдо на 01.01.2019г. составила 13 249,00 рублей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Разница по оплате страховых взносов на пенсионное страхование за 2019 год между данными бухгалтерского учета и данными налоговой службы составила 29 382,00 рубля (с учетом оплаты взносов за 2018 год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1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казатели данных налоговой отчетности, данных бухгалтерского учета и налоговой службы  за 2019-2020 г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tbl>
      <w:tblPr>
        <w:tblW w:w="11218" w:type="dxa"/>
        <w:jc w:val="left"/>
        <w:tblInd w:w="-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30"/>
        <w:gridCol w:w="1106"/>
        <w:gridCol w:w="1094"/>
        <w:gridCol w:w="1193"/>
        <w:gridCol w:w="1075"/>
        <w:gridCol w:w="1233"/>
        <w:gridCol w:w="1236"/>
        <w:gridCol w:w="1217"/>
      </w:tblGrid>
      <w:tr>
        <w:trPr>
          <w:trHeight w:val="27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оказатели/пери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Начислено взносов по отчетн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Начислено взносов по данным Б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Уплачено взносов по данным 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По данным ФН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Отклонение</w:t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начисле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уплаче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(2-5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(3-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ru-RU"/>
              </w:rPr>
              <w:t>(4-6)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ховая часть трудовой пен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 273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 903,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 577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 932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51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658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31 028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71 938,0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ФОМ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852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 264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 505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837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234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15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426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5 728,48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СС Ф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211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 386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 491,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954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974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742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4 567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9 482,74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5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 6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 82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4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 58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8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4 8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9 760,00</w:t>
            </w:r>
          </w:p>
        </w:tc>
      </w:tr>
      <w:tr>
        <w:trPr>
          <w:trHeight w:val="22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ховая часть трудовой пен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 199,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 876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 996,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 326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378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 127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74 450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 382,00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ФОМ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659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 425,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 024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912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377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747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513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646,89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СС Ф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602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 439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 744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517,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10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4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921,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34,41</w:t>
            </w:r>
          </w:p>
        </w:tc>
      </w:tr>
      <w:tr>
        <w:trPr>
          <w:trHeight w:val="24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 23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 61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 82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2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 937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 60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105 108,55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необходимо провести сверку с налоговой службой для выяснения и устранения расхождений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ка формирования дебиторской и кредиторской задолженности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а проверку были предоставлены акты сверок взаимных расчетов с основными поставщиками и покупателями. Были выявлены отклонения по расчетам Товарищества с населением по платежам за капитальный ремонт и коммунальные услуг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Таблице 2 и Таблице 3 представлены данные по выявленным отклонениям по расчетам с населением и с поставщикам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  <w:sz w:val="24"/>
          <w:szCs w:val="24"/>
          <w:shd w:fill="FFFFFF" w:val="clear"/>
        </w:rPr>
        <w:t>Таблица 2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4"/>
          <w:szCs w:val="24"/>
          <w:shd w:fill="FFFFFF" w:val="clear"/>
        </w:rPr>
        <w:t>Показатели данных дебиторской задолженности</w:t>
      </w:r>
      <w:r>
        <w:rPr/>
        <w:t xml:space="preserve">  за 2019-2020 гг.</w:t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2056"/>
      </w:tblGrid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о данным Б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о данным КВ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ждения </w:t>
            </w:r>
          </w:p>
        </w:tc>
      </w:tr>
      <w:tr>
        <w:trPr>
          <w:trHeight w:val="288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латежи от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1 401 74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8 888 713,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 513 028,33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латёж по кап.ремон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235 86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 072 281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3 581,67</w:t>
            </w:r>
          </w:p>
        </w:tc>
      </w:tr>
      <w:tr>
        <w:trPr>
          <w:trHeight w:val="288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латежи от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3 065 17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0 212 017,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 853 154,08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латёж по кап.ремон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314 53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 092 597,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221 936,01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за 2019 год и 2020 год выявлены существенные расхождения между данными бухгалтерского учета и данными ООО «КВЦ» по начисленным платежам за коммунальные услуги и взносам на капитальный ремон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Задолженность за 2020 год увеличилась по сравнению с 2019 годом на 340 125,75 (триста сорок тысяч сто двадцать пять рублей 75 копеек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  <w:shd w:fill="FFFFFF" w:val="clear"/>
        </w:rPr>
        <w:t xml:space="preserve">Аудитор рекомендует </w:t>
      </w:r>
      <w:r>
        <w:rPr>
          <w:b w:val="false"/>
          <w:sz w:val="24"/>
          <w:szCs w:val="24"/>
          <w:shd w:fill="FFFFFF" w:val="clear"/>
        </w:rPr>
        <w:t xml:space="preserve"> в целях контроля над начислениями и платежами от жителей выделить на отдельные субсчета к счету 76 «Расчеты с разными дебиторами и кредиторами» поступления от жителей оплаты за коммунальные услугии начисления по данным ООО «КВЦ»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Например, корреспонденция счетов может выглядеть следующим образо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568"/>
        <w:gridCol w:w="1400"/>
        <w:gridCol w:w="1340"/>
        <w:gridCol w:w="2780"/>
      </w:tblGrid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реди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альдо Деб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альдо Кредит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одержание проводки</w:t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76 Опла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129 37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14 29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оступила оплата от жителей на расчетный счет</w:t>
            </w:r>
          </w:p>
        </w:tc>
      </w:tr>
      <w:tr>
        <w:trPr>
          <w:trHeight w:val="45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76 О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76 КВ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5 936 53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247 374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плата по данным отчета ООО "КВЦ"</w:t>
            </w:r>
          </w:p>
        </w:tc>
      </w:tr>
      <w:tr>
        <w:trPr>
          <w:trHeight w:val="45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76 Опла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692 86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ачислена комиссия банка</w:t>
            </w:r>
          </w:p>
        </w:tc>
      </w:tr>
      <w:tr>
        <w:trPr>
          <w:trHeight w:val="6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76 КВ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7 183 9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ыставлено жителям по данным ООО "КВЦ"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Товариществу необходимо выяснить причины увеличения задолженности и их расхожден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3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казатели данных кредиторской задолженности  за 2019-2020 гг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127"/>
      </w:tblGrid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о данным Б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о акту с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ждения по акту сверки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олгаэнергосбы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66 92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66 92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Автозаводская ТЭ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45 39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45 390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ижегородский водокан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90 87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90 87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ИЖЭКОЛОГИЯ-Н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67 273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67 27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ижегородская лифтовая компания – Сер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6 28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280,4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Автозаводская ТЭ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360 37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 301 853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58 517,1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ижегородская лифтовая компания - Сер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37 172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-1 172,33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тмечает</w:t>
      </w:r>
      <w:r>
        <w:rPr>
          <w:b w:val="false"/>
          <w:sz w:val="24"/>
          <w:szCs w:val="24"/>
          <w:shd w:fill="FFFFFF" w:val="clear"/>
        </w:rPr>
        <w:t>, чтоданные актов сверок подтверждают наличие дебиторской и кредиторской задолженности. Отклонение в сумме 58 517,13 рублей в 2020 году по акту сверки с ООО «</w:t>
      </w:r>
      <w:r>
        <w:rPr>
          <w:b w:val="false"/>
          <w:sz w:val="24"/>
          <w:szCs w:val="24"/>
        </w:rPr>
        <w:t>Автозаводская ТЭЦ</w:t>
      </w:r>
      <w:r>
        <w:rPr>
          <w:b w:val="false"/>
          <w:sz w:val="24"/>
          <w:szCs w:val="24"/>
          <w:shd w:fill="FFFFFF" w:val="clear"/>
        </w:rPr>
        <w:t>»соответствует сумме корректировки по отчету ООО «КВЦ». Все остальные выявленные отклонения являются несущественны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ка формирования и исполнения сметы доходов и расходов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Товарищество – это некоммерческая организация и осуществляет свою деятельность за счет взносов. Смета должна утверждаться ежегодно на общем собрании членов Товарищества (пункт 8.1 часть 2 статьи 145 Жилищного кодекса РФ) и она является основным планово-расчетным документом деятельности. Все расходы должны находиться в рамках утвержденной смет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ля проверки были отобраны наиболее существенные статьи расходов. Поскольку на 2020 год утвержденная смета не была представлена, проверка проводилась за 2019 го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ыписка из сметы доходов и расходов за 2019 год представлена в Таблице 4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  <w:sz w:val="24"/>
          <w:szCs w:val="24"/>
          <w:shd w:fill="FFFFFF" w:val="clear"/>
        </w:rPr>
        <w:t>Таблица 4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Исполнение сметы ТСЖ «Новая слобода» за 2019 год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12"/>
        <w:gridCol w:w="1276"/>
        <w:gridCol w:w="1202"/>
        <w:gridCol w:w="1256"/>
        <w:gridCol w:w="1344"/>
        <w:gridCol w:w="1211"/>
        <w:gridCol w:w="1414"/>
      </w:tblGrid>
      <w:tr>
        <w:trPr>
          <w:trHeight w:val="264" w:hRule="atLeast"/>
        </w:trPr>
        <w:tc>
          <w:tcPr>
            <w:tcW w:w="5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данным сметы доходов и расходов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данным аудит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стать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сметы,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сметы,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, 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сметы по данным ауди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исполнения сметы по данным аудита, руб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лиф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8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20 204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 795,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54 09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ru-RU"/>
              </w:rPr>
              <w:t>-133 887,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чтен один месяц обслуживания Нижегородской лифтовой компании</w:t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лиф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 669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 330,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 669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азание услуг по ведению расчетов с населением (КВ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 495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 495,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 254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 240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вышены по исполнению сметы</w:t>
            </w:r>
          </w:p>
        </w:tc>
      </w:tr>
      <w:tr>
        <w:trPr>
          <w:trHeight w:val="114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ссионные сборы банков и почты за перечисление средств за услуги ЖКХ/услуги банка за обслуживание р/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8 315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684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9 156,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9 159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вышены по исполнению сметы</w:t>
            </w:r>
          </w:p>
        </w:tc>
      </w:tr>
      <w:tr>
        <w:trPr>
          <w:trHeight w:val="912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78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93 855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4 144,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98 521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ru-RU"/>
              </w:rPr>
              <w:t>-404 666,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чтено начисление за декабрь; не учтено удержание из ЗП председателя ТСЖ Зайцевой</w:t>
            </w:r>
          </w:p>
        </w:tc>
      </w:tr>
      <w:tr>
        <w:trPr>
          <w:trHeight w:val="456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платежи (ФСС, ПФ, ФОМС, НДФ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40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95 402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06 994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6 971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128 430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вышены по исполнению сметы</w:t>
            </w:r>
          </w:p>
        </w:tc>
      </w:tr>
      <w:tr>
        <w:trPr>
          <w:trHeight w:val="456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кущий ремонт по дому (в подъез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 869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125 869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 04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ru-RU"/>
              </w:rPr>
              <w:t>-85 17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нижены</w:t>
            </w:r>
          </w:p>
        </w:tc>
      </w:tr>
      <w:tr>
        <w:trPr>
          <w:trHeight w:val="276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домовые нужды (ОДН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3 471,5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ru-RU"/>
              </w:rPr>
              <w:t>-673 471,5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нижены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3"/>
        <w:shd w:fill="FFFFFF" w:val="clear"/>
        <w:spacing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i/>
          <w:shd w:fill="FFFFFF" w:val="clear"/>
        </w:rPr>
        <w:t>Аудитор отмечает</w:t>
      </w:r>
      <w:r>
        <w:rPr>
          <w:shd w:fill="FFFFFF" w:val="clear"/>
        </w:rPr>
        <w:t>, что было выявлено как занижение, так и завышение статей расход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 проведении проверки было установлено, что на статью «Общедомовые нужды (ОДН)» было заложено 700 000,00 (Семьсот тысяч) рублей, но в исполнении сметы не было отражено Товариществом. Фактические расходы составили 1 373 471,51 (Один миллион триста семьдесят три тысячи четыреста семьдесят один рубль 51 копейка), в результате чего расходы были занижены на сумму 673 471,51 (Шестьсот семьдесят три тысячи четыреста семьдесят один рубль 51 копейка), так как ОДН было включено в расходы на статью «Электроснабжение ОДН». По отчету ООО «КВЦ» плата за ОДН не была выставлена, так как она входит в статью «Содержание жилья». Данные отражены в Таблице 5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>Аудитор обращает внимание</w:t>
      </w:r>
      <w:r>
        <w:rPr>
          <w:shd w:fill="FFFFFF" w:val="clear"/>
        </w:rPr>
        <w:t xml:space="preserve">, что в 2019 году на по смете на вознаграждение председателю ТСЖ была заложена сумма 720 000,00 (семьсот двадцать тысяч) рублей. По факту отразили расходов на 87 000,00 (восемьдесят семь) рублей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При проверке было выявлено, что фактически на вознаграждение председателю ТСЖ за 2019 год было начислено 567 462,10 (пятьсот шестьдесят семь тысяч четыреста шестьдесят два рубля 10 копеек)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, статья расходов на вознаграждение председателю ТСЖ в 2019 году была занижена на 480 462,10 (четыреста восемьдесят тысяч четыреста шестьдесят два рубля 10 копеек)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i/>
          <w:shd w:fill="FFFFFF" w:val="clear"/>
        </w:rPr>
        <w:t>Аудитор обращает внимание</w:t>
      </w:r>
      <w:r>
        <w:rPr>
          <w:shd w:fill="FFFFFF" w:val="clear"/>
        </w:rPr>
        <w:t>, что при проведении проверки были выявлены расходы, не утвержденные смето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 случае, когда возникают такие расходы, необходимо собрать правление, на котором принять дополнительные расходы оформить решение правлени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ходе проверки были установлены расходы, не предусмотренные сметой на сумму 441 000,48 рублей: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едение бухгалтерского учета                                        100 000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заправка картриджа                                                             7 698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закупка спецодежды                                                          53 092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экспертное исследование 1-5 подъезды                           48 000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купка мебели в офис                                                      28 160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купка оргтехники в офис                                               80 769,00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уплата госпошлины для рассмотрения дел в суде          38 281,48 рублей</w:t>
      </w:r>
    </w:p>
    <w:p>
      <w:pPr>
        <w:pStyle w:val="Heading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уплата штрафов                                                                  85 000,00 рублей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i/>
          <w:shd w:fill="FFFFFF" w:val="clear"/>
        </w:rPr>
        <w:t>Аудитор отмечает</w:t>
      </w:r>
      <w:r>
        <w:rPr>
          <w:shd w:fill="FFFFFF" w:val="clear"/>
        </w:rPr>
        <w:t>, что Протоколом № 3 от 02.09.2019 года было принято решение заключить договор на бухгалтерское обслуживание в связи с увольнением главного бухгалтера Волоховой Г.В., но сумма договора не была прописа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 покупку оргтехники согласно отчету по смете было потрачено 80 769,00 рублей, но согласно Протоколу № 5 от 25.03.2019г., Протоколу № 6 от 28.03.2019г. и Протоколу № 7 от 17.06.2019 года на покупку оргтехники было потрачено в сумме 77 850,00 рублей, расходы на сумму 2 919,00 рублей не были утвержден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Товарищество произвело расходы на закупку мебели в офис на сумму 28 160,00 рублей, но в Протоколе № 6 от 28.03.2019 года была согласована покупка двух металлических шкафов на общую стоимость 15 600,0рублей и семи почтовых ящиков, стоимость которых не была указана. Неподтвержденные расходы на покупку офисной мебели составили 12 560,00 рубле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авлением Товарищества  было принято выделить 3 000,00 рублей на Новый год, что было закреплено в Протоколе № 8 от 21.10.2019 года. В ходе проверки было установлено, что на празднование Нового года было потрачено 18 270,00 рублей и эти расходы были оформлены как выплата заработной платы Мистоте Наталье Викторовне, в бухгалтерском учете была сделана операция 00БП-000053 от 31.12.2019г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Расходы на заправку картриджей, уплату госпошлины и штрафов не были запротоколированы и утверждены членами правления. Общая сумма указанных расходов составляет 130 979,48 рубл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</w:t>
      </w:r>
      <w:r>
        <w:rPr>
          <w:b w:val="false"/>
          <w:sz w:val="24"/>
          <w:szCs w:val="24"/>
        </w:rPr>
        <w:t xml:space="preserve">смета на 2020 год Аудитору не предоставлен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i/>
        </w:rPr>
        <w:t>Аудитор напоминает</w:t>
      </w:r>
      <w:r>
        <w:rPr/>
        <w:t>, что решенияправления ТСЖ должны быть сформулированы четко, чтобы исключить разночтения о размере и порядке выплат расходов, не учтенных ранее в смете, утвержденной на общем собрании собственников жилья. Именно поэтому необходимо заранее определиться с размером расходов в рублях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четы с поставщиками коммунальных услуг и населением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дении проверки были выявлены отклонения между данными, выставленными от ресурсо-снабжающих организаций и суммами, которые были выставлены жителям. Данные за 2019-2020гг. представлены в Таблице5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Графа 6 Таблицы 5 показывает отклонения между данными учета и данными поставщиков коммунальных услуг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Графа 7 Таблицы 5 показывает суммы, которые выставлены жителям, но не нашли отражения в учете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5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4"/>
          <w:szCs w:val="24"/>
          <w:shd w:fill="FFFFFF" w:val="clear"/>
        </w:rPr>
        <w:t>Данные по начислениям ресурсо-снабжающих организаций и бухгалтерского уч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28"/>
        <w:gridCol w:w="1276"/>
        <w:gridCol w:w="1315"/>
        <w:gridCol w:w="1286"/>
        <w:gridCol w:w="1200"/>
        <w:gridCol w:w="1160"/>
      </w:tblGrid>
      <w:tr>
        <w:trPr>
          <w:trHeight w:val="276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статей</w:t>
            </w:r>
          </w:p>
        </w:tc>
        <w:tc>
          <w:tcPr>
            <w:tcW w:w="5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о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408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тавлено ТСЖ от РС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тавлено жителям по данным БУ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данным КВ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2-4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3-5)</w:t>
            </w:r>
          </w:p>
        </w:tc>
      </w:tr>
      <w:tr>
        <w:trPr>
          <w:trHeight w:val="42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о сч. 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о Ктсч. 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ислено по тарифу поставщик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тавлено жителям КВ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81 286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781 371,1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893 819,3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781 371,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 467,5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7 141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2 334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99 720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2 334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42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воз негабаритных отходов и ТБ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0 099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01 970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97 424,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01 970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37 324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94 810,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54 047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788 301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54 04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6 508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ктивная антен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1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33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мофонов и видеонаблю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 07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 423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 448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 423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2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 392,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7 95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7 509,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7 9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0 117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49 344,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09 901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62 021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07 784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12 67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 116,32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снабжение ОД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3 471,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 522,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 522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3 471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9 622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78 914,2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7 459,22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74 251,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 163,4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62,98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воз негабаритных отходов и ТБ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12 571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4 26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99 252,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61 485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6 680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81,55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рячее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854 481,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50 56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21 114,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59 5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3 36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9 026,5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лективная антен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8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домофонов и видеонаблю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 72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840,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840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 84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5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оп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514 112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515 816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571 334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515 841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7 222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4,92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лодное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6 907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7 45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3 003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8 172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66 09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84,25</w:t>
            </w:r>
          </w:p>
        </w:tc>
      </w:tr>
      <w:tr>
        <w:trPr>
          <w:trHeight w:val="20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53 440,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77 018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527 503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81 105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74 063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 087,49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снабжение ОД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8 166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789,6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789,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8 16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</w:t>
      </w:r>
      <w:r>
        <w:rPr>
          <w:b w:val="false"/>
          <w:sz w:val="24"/>
          <w:szCs w:val="24"/>
        </w:rPr>
        <w:t xml:space="preserve">в 2019-2020 гг. </w:t>
      </w:r>
      <w:r>
        <w:rPr>
          <w:b w:val="false"/>
          <w:sz w:val="24"/>
          <w:szCs w:val="24"/>
          <w:shd w:fill="FFFFFF" w:val="clear"/>
        </w:rPr>
        <w:t>были выявлены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shd w:fill="FFFFFF" w:val="clear"/>
        </w:rPr>
        <w:t>ущественные отклоненияпо статье«Электроснабжение ОДН» (далее - ОДН)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За 2019 год отклонения по статье ОДН составили 1 373 471,51 рубль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За 2020 год отклонения по статье ОДН составили 1 418 166,70 рублей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в смету в 2019 году по статье ОДН было заложено всего 700 000,00 (семьсот тысяч) рублей. При этом за 2019 год правление Товарищества в отчете по смете указало экономию по данной статье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о фактически расходы по данной статье были в два раза выше за счет перераспределения расходов по другим статьям. Возможная причина данной ситуации в том, что жители несвоевременно передают показания приборов учета. Но для установления точной причины отклонений Товариществу рекомендуется провести сверку с поставщиками коммунальных услуг и ООО «КВЦ»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i/>
          <w:sz w:val="24"/>
          <w:szCs w:val="24"/>
          <w:shd w:fill="FFFFFF" w:val="clear"/>
        </w:rPr>
        <w:t>Аудитор отмечает</w:t>
      </w:r>
      <w:r>
        <w:rPr>
          <w:b w:val="false"/>
          <w:sz w:val="24"/>
          <w:szCs w:val="24"/>
          <w:shd w:fill="FFFFFF" w:val="clear"/>
        </w:rPr>
        <w:t xml:space="preserve">, чтов конце 2019 года была произведена корректировка за отопление по причине экономии в сторону уменьшения кредиторской задолженности в пользу Товарищества на сумму 932 093,98  (девятьсот тридцать две тысячи девяносто три рубля 98 копеек) от ООО «Автозаводская ТЭЦ», но данные о корректировке по отоплению в ООО «КВЦ» Товариществом переданы не были.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В 2019 году за отопление жителям была выставлена оплата меньше на 187 467,52 (сто восемьдесят семь тысяч четыреста шестьдесят семь рублей 52 копейки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 данным ООО «Автозаводская ТЭЦ» экономия по отоплению составила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2019 году сумма 932 093,98 рубл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2020 году сумма 58 517,13 рублей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В связи с тем, что Товарищество несет значительные затраты по оплате ОДН, перевыставлять жителям экономию по отоплению необходимо только после того, как Товарищество проведет все необходимые сверки по начислениям по коммунальным услугам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ходе проверки были также выявлены отклонения по начисленным и уплаченным взносам на капитальный ремонт от ООО «КВЦ» и данным бухгалтерского учета. Данные представлены в Таблице 6 и Таблице 7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6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латежи без учета платы за капитальный ремон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0"/>
        <w:gridCol w:w="1640"/>
        <w:gridCol w:w="1800"/>
        <w:gridCol w:w="1460"/>
        <w:gridCol w:w="1460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о по данным 1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о по р/с данные 1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но по данным КВ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о по данным КВ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е начис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е оплата</w:t>
            </w:r>
          </w:p>
        </w:tc>
      </w:tr>
      <w:tr>
        <w:trPr>
          <w:trHeight w:val="22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104B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196 471,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129 378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253 1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973 634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6 701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844 256,32</w:t>
            </w:r>
          </w:p>
        </w:tc>
      </w:tr>
      <w:tr>
        <w:trPr>
          <w:trHeight w:val="22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104B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431 631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 102 500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437 1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068 119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 507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965 619,06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7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латежи за капитальный ремон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0"/>
        <w:gridCol w:w="1724"/>
        <w:gridCol w:w="1716"/>
        <w:gridCol w:w="1327"/>
        <w:gridCol w:w="1593"/>
      </w:tblGrid>
      <w:tr>
        <w:trPr>
          <w:trHeight w:val="22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1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нные КВ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е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о Кт 86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че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исление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</w:t>
            </w:r>
          </w:p>
        </w:tc>
      </w:tr>
      <w:tr>
        <w:trPr>
          <w:trHeight w:val="22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104B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43 786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25 837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74 525,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75 422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 260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9 584,34</w:t>
            </w:r>
          </w:p>
        </w:tc>
      </w:tr>
      <w:tr>
        <w:trPr>
          <w:trHeight w:val="228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104B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63 114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71 662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435 483,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70 237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63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98 574,4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тмечает</w:t>
      </w:r>
      <w:r>
        <w:rPr>
          <w:b w:val="false"/>
          <w:sz w:val="24"/>
          <w:szCs w:val="24"/>
          <w:shd w:fill="FFFFFF" w:val="clear"/>
        </w:rPr>
        <w:t xml:space="preserve">, что необходимо провести сверку расчетов с ООО «КВЦ», поставщиками коммунальных услуг с целью выявления отклонений за предшествующие периоды до 2019 года и сверить данные с остатками по счету 86 «Целевое финансирование»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дит объектов основных средств</w:t>
      </w:r>
    </w:p>
    <w:p>
      <w:pPr>
        <w:pStyle w:val="Heading1"/>
        <w:shd w:fill="FFFFFF" w:val="clear"/>
        <w:spacing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прове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авильность оформления материалов инвентаризации основных средств и отражения результатов инвентаризации в уче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правильность начисления аморт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правильность определения балансовой стоимости основ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) правильность отражения в учете операций поступления, внутреннего перемещения и выбытия основ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при проведении проверки первичные документы, а именно результаты проведения инвентаризации объектов основных средств за 2019-2020 гг. Аудиторуне предоста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унктом 6.1 учетной политики Товарищество обязано проводить инвентаризацию объектов основных средств один раз в год по состоянию на 1 января года перед составлением годовой бухгалтерск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тмеч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все начисления взяты из бухгалтерской программы «1С:Предприятие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в ходе проверки было установлено, что амортизация объектов основных средств неверно начисляется на счете 02 «Амортизация основных сред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ходы на амортизационные отчисления за 2019 год составили – 26 237,46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ходы на амортизационные отчисления за2020 год составили – 33 270,38 рублей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этом в учетной политике Товарищества в пункте 4.3 прописано, что по объектам основных средств, используемым для уставной деятельности, амортизация на счете 02 «Амортизация основных средств» не начисляется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пункте 4.4 учетной политики указано, что в случае приобретения объектов основных средств за счет поступлений от предпринимательской деятельности, приносящей доход, и если этот объект будет использоваться для ведения такой деятельности, то амортизация по ним будет начисляться в общем порядке с начислением износа (линейным способом) с использованием счета 02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же приведена оборотно-сальдовая ведомость по счету бухгалтерского учета02 «Амортизация основных средств»по объектам основных средств за 2019 год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6"/>
        <w:gridCol w:w="1134"/>
        <w:gridCol w:w="10"/>
        <w:gridCol w:w="803"/>
        <w:gridCol w:w="1134"/>
        <w:gridCol w:w="823"/>
        <w:gridCol w:w="1559"/>
      </w:tblGrid>
      <w:tr>
        <w:trPr>
          <w:trHeight w:val="261" w:hRule="atLeast"/>
        </w:trPr>
        <w:tc>
          <w:tcPr>
            <w:tcW w:w="32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чет, Наименование счета</w:t>
            </w:r>
          </w:p>
        </w:tc>
        <w:tc>
          <w:tcPr>
            <w:tcW w:w="1890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начало периода</w:t>
            </w:r>
          </w:p>
        </w:tc>
        <w:tc>
          <w:tcPr>
            <w:tcW w:w="1937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 за период</w:t>
            </w:r>
          </w:p>
        </w:tc>
        <w:tc>
          <w:tcPr>
            <w:tcW w:w="2382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конец периода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74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82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55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02, Амортизация основных средств</w:t>
            </w:r>
          </w:p>
        </w:tc>
        <w:tc>
          <w:tcPr>
            <w:tcW w:w="7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7 119,88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6 237,46</w:t>
            </w:r>
          </w:p>
        </w:tc>
        <w:tc>
          <w:tcPr>
            <w:tcW w:w="8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3 357,34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8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02.01, Амортизация основных средств, учитываемых на счете 01</w:t>
            </w:r>
          </w:p>
        </w:tc>
        <w:tc>
          <w:tcPr>
            <w:tcW w:w="746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7 119,88</w:t>
            </w:r>
          </w:p>
        </w:tc>
        <w:tc>
          <w:tcPr>
            <w:tcW w:w="81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6 237,46</w:t>
            </w:r>
          </w:p>
        </w:tc>
        <w:tc>
          <w:tcPr>
            <w:tcW w:w="823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3 357,3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утбук HP EliteBook 8570p</w:t>
            </w:r>
          </w:p>
        </w:tc>
        <w:tc>
          <w:tcPr>
            <w:tcW w:w="74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80,00</w:t>
            </w:r>
          </w:p>
        </w:tc>
        <w:tc>
          <w:tcPr>
            <w:tcW w:w="813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8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74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57,50</w:t>
            </w:r>
          </w:p>
        </w:tc>
        <w:tc>
          <w:tcPr>
            <w:tcW w:w="82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57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уборщик Husqvana ST 276 Ep</w:t>
            </w:r>
          </w:p>
        </w:tc>
        <w:tc>
          <w:tcPr>
            <w:tcW w:w="746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 539,88</w:t>
            </w:r>
          </w:p>
        </w:tc>
        <w:tc>
          <w:tcPr>
            <w:tcW w:w="813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179,96</w:t>
            </w:r>
          </w:p>
        </w:tc>
        <w:tc>
          <w:tcPr>
            <w:tcW w:w="823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719,84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87 119,88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26 237,46</w:t>
            </w:r>
          </w:p>
        </w:tc>
        <w:tc>
          <w:tcPr>
            <w:tcW w:w="8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113 357,34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же приведена оборотно-сальдовая ведомость по счету бухгалтерского учета02 «Амортизация основных средств»по объектам основных средств за 2020 год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4"/>
        <w:gridCol w:w="1220"/>
        <w:gridCol w:w="7"/>
        <w:gridCol w:w="813"/>
        <w:gridCol w:w="1205"/>
        <w:gridCol w:w="821"/>
        <w:gridCol w:w="1515"/>
        <w:gridCol w:w="11"/>
      </w:tblGrid>
      <w:tr>
        <w:trPr>
          <w:trHeight w:val="261" w:hRule="atLeast"/>
        </w:trPr>
        <w:tc>
          <w:tcPr>
            <w:tcW w:w="326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чет, Наименование счета</w:t>
            </w:r>
          </w:p>
        </w:tc>
        <w:tc>
          <w:tcPr>
            <w:tcW w:w="1951" w:type="dxa"/>
            <w:gridSpan w:val="3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начало периода</w:t>
            </w:r>
          </w:p>
        </w:tc>
        <w:tc>
          <w:tcPr>
            <w:tcW w:w="2018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 за период</w:t>
            </w:r>
          </w:p>
        </w:tc>
        <w:tc>
          <w:tcPr>
            <w:tcW w:w="2347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конец периода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72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2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20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82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51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02, Амортизация основных средств</w:t>
            </w:r>
          </w:p>
        </w:tc>
        <w:tc>
          <w:tcPr>
            <w:tcW w:w="7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3 357,34</w:t>
            </w:r>
          </w:p>
        </w:tc>
        <w:tc>
          <w:tcPr>
            <w:tcW w:w="8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3 270,38</w:t>
            </w:r>
          </w:p>
        </w:tc>
        <w:tc>
          <w:tcPr>
            <w:tcW w:w="8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46 627,72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8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02.01, Амортизация основных средств, учитываемых на счете 01</w:t>
            </w:r>
          </w:p>
        </w:tc>
        <w:tc>
          <w:tcPr>
            <w:tcW w:w="724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3 357,34</w:t>
            </w:r>
          </w:p>
        </w:tc>
        <w:tc>
          <w:tcPr>
            <w:tcW w:w="8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3 270,38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46 627,7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утбук HP EliteBook 8570p</w:t>
            </w:r>
          </w:p>
        </w:tc>
        <w:tc>
          <w:tcPr>
            <w:tcW w:w="72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80,00</w:t>
            </w:r>
          </w:p>
        </w:tc>
        <w:tc>
          <w:tcPr>
            <w:tcW w:w="820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8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72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57,50</w:t>
            </w:r>
          </w:p>
        </w:tc>
        <w:tc>
          <w:tcPr>
            <w:tcW w:w="820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438,75</w:t>
            </w:r>
          </w:p>
        </w:tc>
        <w:tc>
          <w:tcPr>
            <w:tcW w:w="821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496,2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уборщик Husqvana ST 276 Ep</w:t>
            </w:r>
          </w:p>
        </w:tc>
        <w:tc>
          <w:tcPr>
            <w:tcW w:w="724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719,84</w:t>
            </w:r>
          </w:p>
        </w:tc>
        <w:tc>
          <w:tcPr>
            <w:tcW w:w="820" w:type="dxa"/>
            <w:gridSpan w:val="2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831,63</w:t>
            </w:r>
          </w:p>
        </w:tc>
        <w:tc>
          <w:tcPr>
            <w:tcW w:w="821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551,47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113 357,34</w:t>
            </w:r>
          </w:p>
        </w:tc>
        <w:tc>
          <w:tcPr>
            <w:tcW w:w="8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33 270,38</w:t>
            </w:r>
          </w:p>
        </w:tc>
        <w:tc>
          <w:tcPr>
            <w:tcW w:w="8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146 627,72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</w:t>
      </w:r>
      <w:r>
        <w:rPr>
          <w:rFonts w:cs="Times New Roman" w:ascii="Times New Roman" w:hAnsi="Times New Roman"/>
          <w:sz w:val="24"/>
          <w:shd w:fill="FFFFFF" w:val="clear"/>
        </w:rPr>
        <w:t>Товарищество не имеет права начислять амортизацию в бухгалтерском учете, так как является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Системный блок, ноутбук и снегоуборщик в данном случае не могут рассматриваться как объекты, используемые для ведения коммерческой деятельности (предоставление имущества в аренд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огласно, п. 17 Положения по  бухгалтерскому  учету (ПБУ 6/01) «Учет основных средств» по объектам основных средств некоммерческих организаций амортизация не начисляется. По ним на забалансовом счете производится обобщение информации о суммах износа, начисляемого линейным способом исходя из первоначальной стоимости объекта основных средств и нормы амортизации, исчисленной исходя из срока полезного использования этого объект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рекомендует</w:t>
      </w:r>
      <w:r>
        <w:rPr>
          <w:b w:val="false"/>
          <w:sz w:val="24"/>
          <w:szCs w:val="24"/>
          <w:shd w:fill="FFFFFF" w:val="clear"/>
        </w:rPr>
        <w:t xml:space="preserve"> привести в порядок начисления амортизации в соответствии с требованиями законодательства РФ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ка поступления и списания денежных средств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аудита операций по расчетным счетам были рассмотрены следующие вопрос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оверка оформления первичных докумен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воевременность отражения опер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изучение выписок банков и отчетов кассира на предмет наличия операций, неотраженных в бухгалтерском учете в качестве денежных средст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оверка правильности включения затрат, оплаченных непосредственно с расчетного счета, в состав расходов, принимаемых в целях бухгалтерского у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 Товарищества открыт расчетный счет № 40703810242000000194 в Волго-Вятском банке ПАО Сбербанк и счет № 40705810039540000004 в Нижегородском филиале АО «РОССЕЛЬХОЗБАН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рки были представлены выписки банка за период с 01.01.2019г. по 31.12.2019г. и с 01.01.2020г. по 31.12.2020г. по расчетному счет № 40703810242000000194 в Волго-Вятском банке ПАО Сбербан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инвентаризации, подтверждающие остатки по счетам на проверку представлены не бы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перед составлением годовой бухгалтерской отчетности проведение инвентаризации обязательно на основании пункта 3 статьи 11 Федерального закона от 06.12.2011 № 402-ФЗ «О бухгалтерском учете»; пункта 27 Положения по ведению бухгалтерского учета и бухгалтерской отчетности в РФ, утвержденного  Приказом Минфина от 29.07.1998 г. № 34н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/>
          <w:b w:val="false"/>
          <w:i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рекомендует</w:t>
      </w:r>
      <w:r>
        <w:rPr>
          <w:b w:val="false"/>
          <w:sz w:val="24"/>
          <w:szCs w:val="24"/>
          <w:shd w:fill="FFFFFF" w:val="clear"/>
        </w:rPr>
        <w:t xml:space="preserve"> провести инвентаризацию в соответствии с требованиями законодательства РФ и привести в соответствие данные бухгалтерского учета.</w:t>
      </w:r>
    </w:p>
    <w:p>
      <w:pPr>
        <w:pStyle w:val="Heading1"/>
        <w:shd w:fill="FFFFFF" w:val="clear"/>
        <w:spacing w:before="0" w:after="0"/>
        <w:ind w:left="56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дит расчетов по оплате труда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затрат, связанных с оплатой труда, особое внимание уделялос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авильности организации аналитического учет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личию, содержанию и оформлению коллективного договора, положения об оплате труда, штатного расписа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равильности и правомерности начисления зарплаты по сдельным расценкам, тарифным ставкам и окладам, начисления пособий по временной нетрудоспособности, отпускных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проверка оплаты труда по трудовым договорам (разовым трудовым соглашениям) и соответствие условий данных договоров подряда нормам гражданского законодательств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своевременности составления актов выполненных работ и отражения операций в бухгалтерском учет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равомерности включения в себестоимость продукции (работ, услуг) Организации произведенных выпла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правильности начисления премий сотрудникам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аграждение председателя ТСЖ, работающего как в рамках трудового договора, так и без заключения трудового договора, облагается НДФЛ и страховыми взносами в общем порядке. Исключение составляет ситуация, когда председатель ТСЖ получает вознаграждение без заключения трудового договора. В этом случае на вознаграждение председателя ТСЖ не начисляются взносы на травмат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ой позиции у контролирующих органов по вопросу начисления страховых взносов на вознаграждение услуг председателя ТСЖ нет, поэтому возможны претензии со стороны налогов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</w:t>
      </w:r>
      <w:r>
        <w:rPr>
          <w:rFonts w:cs="Times New Roman" w:ascii="Times New Roman" w:hAnsi="Times New Roman"/>
          <w:sz w:val="24"/>
        </w:rPr>
        <w:t>Судебная коллегия по административным делам ВС РФ сформулировала следующую правовую поз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 Кассацио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пределении</w:t>
        </w:r>
      </w:hyperlink>
      <w:r>
        <w:rPr>
          <w:rFonts w:cs="Times New Roman" w:ascii="Times New Roman" w:hAnsi="Times New Roman"/>
          <w:sz w:val="24"/>
        </w:rPr>
        <w:t xml:space="preserve"> Судебной коллегии по административным делам ВС РФ от 24.05.2019 N 84-КА19-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 государственного жилищного надзора выдал ТСЖ предписание устранить нарушения, выразившиеся в выплате председателю правления товарищества вознаграждения и заработной платы за совмещение должностей делопроизводителя и диспетчера на основании трудового договора. Надзорный орган указал, что председатель правления ТСЖ должен выполнять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. 1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149</w:t>
        </w:r>
      </w:hyperlink>
      <w:r>
        <w:rPr>
          <w:rFonts w:cs="Times New Roman" w:ascii="Times New Roman" w:hAnsi="Times New Roman"/>
          <w:sz w:val="24"/>
        </w:rPr>
        <w:t xml:space="preserve"> ЖК РФ без оформления с ним трудового или гражданско-правового договора и получать вознаграждение одной суммой, утвержденной на общем собрании членов товарищества, без всяких доплат за работу по «совмещению» с другими специаль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конодатель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. 20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6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7</w:t>
        </w:r>
      </w:hyperlink>
      <w:r>
        <w:rPr>
          <w:rFonts w:cs="Times New Roman" w:ascii="Times New Roman" w:hAnsi="Times New Roman"/>
          <w:sz w:val="24"/>
        </w:rPr>
        <w:t xml:space="preserve"> ТК РФ определил, что работником является лицо, которое за плату и при соблюдении определенных условий действует в интересах работодателя путем выполнения согласованной с работодателем трудов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СЖ является формой самоорганизации граждан, одобренной государством, для целей управления принадлежащим им имуществом. Члены правления ТСЖ и его председатель являются членами товарищества, собственниками жилых помещений, которые действуют в форме ТСЖ </w:t>
      </w:r>
      <w:r>
        <w:rPr>
          <w:rFonts w:cs="Times New Roman" w:ascii="Times New Roman" w:hAnsi="Times New Roman"/>
          <w:b/>
          <w:bCs/>
          <w:sz w:val="24"/>
        </w:rPr>
        <w:t>в своих интересах в отсутствие лица, которого можно было бы квалифицировать в качестве работода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Ж - некоммерческая организация, основанная на равноправном членстве собственников помещений в МКД. Члены правления не могут находиться с товариществом в трудовых отношениях. Однако на основании решения общего собрания членов товарищества указанным лицам может быть определен размер вознаграждения за участие в управлении до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ывод ВС РФ: члены правления ТСЖ и его председатель действуют исключительно в интересах собственников жилых помещений в МКД, то есть в своих интересах. Это делает невозможным вывод о существовании в рассматриваемых отношениях по самоуправлению признаков трудов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ложная точка зрения выражена в Постановлении Арбитражного суда Волго-Вятского округа от 13.04.2021г. № Ф01-1037/2021 по делу № А-39-4755/202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 во внимание обстоятельства и условия выполнения председателем правления возложенных на нее функций (заключение договоров от имени Товарищества, управление МКД), суды пришли к выводу о том, что деятельность председателя относится к трудовой деятельности физического лица вне зависимости от факта заключения трудового договора, следовательно, произведенные ей выплаты подлежат обложению страховыми взносам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>Аудитор обращает внимание</w:t>
      </w:r>
      <w:r>
        <w:rPr>
          <w:shd w:fill="FFFFFF" w:val="clear"/>
        </w:rPr>
        <w:t>, что характер взаимоотношений председателя  с Товариществом зависит от положений, прописанных в уставе ТСЖ, а также от выполняемых им функций, определенных членами пра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 пункте 4 данного отчета было указано, что в ходе проверки установлено, что Правлением Товарищества  было принято выделить 3 000,00 рублей на Новый год, что закреплено в Протоколе № 8 от 21.10.2019 года. В ходе проверки было установлено, что на празднование Нового года в 2019 году было потрачено 18 270,00 рублей и эти расходы были оформлены как выплата заработной платы Мистоте Наталье Викторовне, в бухгалтерском учете была сделана операция 00БП-000053 от 31.12.2019г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этого 02.12.2019 года по договору гражданско-правового характера (далее - ГПХ)было выплачено 10 000,00 рублей Кайсиной Т.В. на проведение новогодней ёлки. В бухгалтерском учете эта операция была оформлена как оплата трудаследующими записями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бет 26 «Общехозяйственные расходы» 10 0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 70 «Расчеты с персоналом по оплате труда»  10 0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бет 70 «Расчеты с персоналом по оплате труда»                                           1 3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 68.01 «НДФЛ при исполнении обязанностей налогового агента»     1 3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бет 70 «Расчеты с персоналом по оплате труда»                                          10 0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 51 «Расчетные счета»                                                                              10 0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таких операций образовалась задолженность Кайсиной Т.В. перед Товариществом на сумму 1 300,00 рубл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о установлено, что Кайсина Т.В. штатным сотрудником Товарищества не являетс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02.2020 года Кайсиной Т.В. был проведен возврат денежных средств за проведение Нового года в сумме 1 300,00 рублей. Указанная сумма является налогом на доходы физических лиц, которая была удержана Товариществом при выплате вознаграждени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доплата в бухгалтерском учете была оформлена записью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бет 51 «Расчетные счета»                                                                            1 3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 70 «Расчеты с персоналом по оплате труда»                                    1 30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о проведено сравнение данных свода начисленных вознаграждений по договорам ГПХ с данными бухгалтерского учета по счету 70 «Расчеты с персоналом по оплате тру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чету 76 «Расчеты с разными дебиторами и кредиторами»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е о расхождениях в учете представлены в Таблице 9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Таблица 9 (руб.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/>
        <w:t>Данные по начислениям вознаграждений по договорам ГПХ 2019-2020гг.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71"/>
        <w:gridCol w:w="975"/>
        <w:gridCol w:w="993"/>
        <w:gridCol w:w="576"/>
        <w:gridCol w:w="15"/>
        <w:gridCol w:w="968"/>
        <w:gridCol w:w="998"/>
        <w:gridCol w:w="986"/>
        <w:gridCol w:w="993"/>
        <w:gridCol w:w="914"/>
        <w:gridCol w:w="1070"/>
      </w:tblGrid>
      <w:tr>
        <w:trPr>
          <w:trHeight w:val="26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воду ЗУП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ым БУ (счет 70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счету 76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я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 - 4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 - 5)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 - 6 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 - 7)</w:t>
            </w:r>
          </w:p>
        </w:tc>
      </w:tr>
      <w:tr>
        <w:trPr>
          <w:trHeight w:val="2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по договорам ГП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92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892,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 125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69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92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1 956,30</w:t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рке выплаты вознаграждений членам правления за 2018 год было установлено, что для начислений был использован счет 70 «Расчеты с персоналом по оплате труда». Члены правления на момент выплаты вознаграждения, штатными сотрудниками Товарищества не являлись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для отражения расчетов в рамках договора ГПХ, а также иных вознаграждений, не связанных с непосредственным исполнением трудовых функций по постоянной основе, необходимо применять счет 76 «Расчеты с разными дебиторами и кредиторами». Этот счет необходимо использовать вне зависимости от того, выполняет работу по договору ГПХ штатный сотрудник  или стороннее лицо, не состоящее в трудовых отношениях  с работодателем (заказчиком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рке было выявлено, что оплату за коммунальные услуги от Федотова Д.Г. в учете провели как начисление заработной платы сотрудника, тогда как Федотов Д.Г. сотрудником Товарищества не являлс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ае 2020 года Операцией 00БП-000006 от 20.05.2020г. были оформлены следующие записи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бет 76.5 «Расчеты с прочими поставщиками и подрядчиками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тежи от населения»                                                                                        5 22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дит 70 «Расчеты с персоналом по оплате труда»                                        5 220,00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данная операция является некорректной и необходимо внести соответствующие исправления в учете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дит расчетов с подотчет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рке расчетов с подотчетными лицами особое внимание уделялос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рганизации аналитического учета расчетов с подотчетн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облюдению сроков отчетов по выданным в подотчет сумма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роверка расчетов наличными денежными средствами с юридическими лицами через подотчетных лиц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документальному оформлению и подтверждению хозяйственных операций; расчетов с подотчетными лицами, произведенных в иностранной валют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авильности отражения хозяйственных операций на счетах бухгалтерск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рки были представлены авансовые отчеты за период 2019 – 2020 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рке были обнаружены авансовые отчеты, оформленные с нарушениями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, к авансовому отчету № 42 от 19.11.2019 года и авансовому отчету № 3 от 25.02.2020 года приложены кассовые чеки, информация по которым не читается поскольку они выцв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авансовому отчету № 42 от 19.11.2019 года поврежденных чеков на сумму 714,50 рублей; по авансовому отчету № 3 от 25.02.2020 года сумма нечитаемых чеков составляет 1 920,3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тмеч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</w:t>
      </w:r>
      <w:r>
        <w:rPr>
          <w:rFonts w:cs="PT Sans;Times New Roman" w:ascii="PT Sans;Times New Roman" w:hAnsi="PT Sans;Times New Roman"/>
          <w:color w:val="000000"/>
          <w:sz w:val="24"/>
          <w:shd w:fill="FFFFFF" w:val="clear"/>
        </w:rPr>
        <w:t xml:space="preserve">Авансовые отчеты, оформленные с нарушением требований, установленных </w:t>
      </w:r>
      <w:r>
        <w:rPr>
          <w:rFonts w:cs="PT Sans;Times New Roman" w:ascii="PT Sans;Times New Roman" w:hAnsi="PT Sans;Times New Roman"/>
          <w:sz w:val="24"/>
          <w:shd w:fill="FFFFFF" w:val="clear"/>
        </w:rPr>
        <w:t>законодательством, не могут быть приняты к учету</w:t>
      </w:r>
      <w:r>
        <w:rPr>
          <w:rFonts w:cs="PT Sans;Times New Roman" w:ascii="PT Sans;Times New Roman" w:hAnsi="PT Sans;Times New Roman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ст. 9 Закона № 402-ФЗ «О бухгалтерском учете» первичный учетный документ должен быть составлен при совершении факта хозяйственной жизни. Расходование средств должно быть подтверждено документально. При отсутствии документов доказать факт выдачи денежных средств, а также целесообразность расходования денежных средств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оятен риск претензий со стороны налогов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исьме Минфина РФ от 17.09.2008г. № 03-03-07/22 указано, что если кассовые чеки в результате длительного хранения выцвели и информация на них плохо видна, то налогоплательщик может подтвердить расходы копиями кассовых че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рекомендуется заранее делать копии чеков, не дожидаясь, когда выцветет краска на оригинале. Дубликаты необходимо заверять печатью организации и подписью должностного лица. </w:t>
      </w:r>
      <w:r>
        <w:rPr>
          <w:rFonts w:cs="Times New Roman" w:ascii="Times New Roman" w:hAnsi="Times New Roman"/>
          <w:sz w:val="24"/>
        </w:rPr>
        <w:t>Товариществу следует оформить первичные документы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роверке было установлено, что из кассы Товарищества выдавались Макову А.В. денежные средства на представительские расх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авансовому отчету № 46 от 12.12.2019 года было потрачено 4 220,70 рублей на конфеты. К авансовому отчету приложен акт на списание, в котором указано, что данные расходы были произведены для проведения новогодней елки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авансовому отчету № 3 от 25.02.2020 года было потрачено на продукты 7 417,30 рублей. К авансовому отчету приложен акт на списание, в котором прописано, что данные расходы были произведены на празднование 23 февр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указанные расходы были списаны на счет 91 «Прочие доходы и рас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все расходы на корпоративные мероприятия не предусмотрены сметой доходов и расходов и потрачены не по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уществует риск признания таких расходов доходом физического лица, доначисление НДФ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25</w:t>
      </w:r>
      <w:r>
        <w:rPr>
          <w:rFonts w:cs="Times New Roman" w:ascii="Times New Roman" w:hAnsi="Times New Roman"/>
          <w:color w:val="222222"/>
          <w:sz w:val="24"/>
          <w:szCs w:val="24"/>
        </w:rPr>
        <w:t> «Налог на прибыль организаций» Налогового кодекса РФ не предусматривает в отношении представительских расходов конкретного перечня и форм первичных документов, подтверждающих указанные расходы. В связи с этим любые первичные документы, свидетельствующие об обоснованности и производственном характере произведенных расходов, могут служить для их подтверждения в целях налогообложения прибыл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Об этом же говорится и в Письме Минфина России от 10.04.2014 N 03-03-РЗ/16288. Налоговая служба в 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color w:val="222222"/>
          <w:sz w:val="24"/>
          <w:szCs w:val="24"/>
        </w:rPr>
        <w:t> от 08.05.2014 N ГД-4-3/8852 порекомендовала нижестоящим налоговым органам и организациям руководствоваться данной позицией Минфина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кими первичными документам могут быть счета на оказание соответствующих услуг, товарные и кассовые чеки, договоры с подтверждающими актами выполненных работ, накладные и счета-фактуры, а также платежные и прочие докумен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 всех разъяснениях и комментариях содержатся требования о наличии некой совокупности внутренней документации. И это вполне обоснованно. В том числе и для подтверждения, к примеру, официального характера встречи. Эта документация необходима для того, чтобы избежать лишних и ненужных споров с проверяющими, чтобы показать, что представительские расходы приняты не сверх нор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 </w:t>
      </w:r>
      <w:r>
        <w:rPr>
          <w:rFonts w:cs="Times New Roman" w:ascii="Times New Roman" w:hAnsi="Times New Roman"/>
          <w:sz w:val="24"/>
          <w:szCs w:val="24"/>
        </w:rPr>
        <w:t>Постановлении</w:t>
      </w:r>
      <w:r>
        <w:rPr>
          <w:rFonts w:cs="Times New Roman" w:ascii="Times New Roman" w:hAnsi="Times New Roman"/>
          <w:color w:val="222222"/>
          <w:sz w:val="24"/>
          <w:szCs w:val="24"/>
        </w:rPr>
        <w:t> Арбитражного суда Северо-Западного округа от 23.12.2016 N Ф07-12163/2016 по делу N А66-17120/2015 был сделан акцент на то, что основным условием для отнесения затрат в состав расходов является их документальное подтвержд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документах должны быть указаны дата и место проведения деловой встречи, приглашенные лица, участники со стороны организации, конкретное назначение и величина рас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едприятиям рекомендуется определить конкретный порядок расходования средств на представительство, их документального оформления и контроля, включая установление круга лиц, имеющих отношение к этой деятельности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анные требования целесообразно закрепить в приказе по предприятию или же они могут быть оговорены в приложении к приказу об учетной полит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 каждому случаю приема представителей рекомендуется составлять отчет с указанием даты и места встречи, а также программы встречи с указанием участников принимающей и принимаемой стороны, суммы произведенных рас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 расчете налога на прибыль представительские расходы на чай, кофе и другие подобные продукты 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color w:val="222222"/>
          <w:sz w:val="24"/>
          <w:szCs w:val="24"/>
        </w:rPr>
        <w:t> в прочих расход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бухучете эти продукты, учитываются на счете 10 «Материалы», а потом списываются в расходы по обычным видам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Если покупаются чай, кофе, сахар и другие подобные продукты в представительских целях, то такие расходы учитываются в </w:t>
      </w:r>
      <w:r>
        <w:rPr>
          <w:rFonts w:cs="Times New Roman" w:ascii="Times New Roman" w:hAnsi="Times New Roman"/>
          <w:sz w:val="24"/>
          <w:szCs w:val="24"/>
        </w:rPr>
        <w:t>общем порядке</w:t>
      </w:r>
      <w:r>
        <w:rPr>
          <w:rFonts w:cs="Times New Roman" w:ascii="Times New Roman" w:hAnsi="Times New Roman"/>
          <w:color w:val="222222"/>
          <w:sz w:val="24"/>
          <w:szCs w:val="24"/>
        </w:rPr>
        <w:t> как представительские затраты. То есть в прочих расходах в размере, не превышающем 4% от расходов на оплату труда за отчетный (налоговый) период (</w:t>
      </w:r>
      <w:r>
        <w:rPr>
          <w:rFonts w:cs="Times New Roman" w:ascii="Times New Roman" w:hAnsi="Times New Roman"/>
          <w:sz w:val="24"/>
          <w:szCs w:val="24"/>
        </w:rPr>
        <w:t>пп. 22 п. 1</w:t>
      </w:r>
      <w:r>
        <w:rPr>
          <w:rFonts w:cs="Times New Roman" w:ascii="Times New Roman" w:hAnsi="Times New Roman"/>
          <w:color w:val="222222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п. 2 ст. 264</w:t>
      </w:r>
      <w:r>
        <w:rPr>
          <w:rFonts w:cs="Times New Roman" w:ascii="Times New Roman" w:hAnsi="Times New Roman"/>
          <w:color w:val="222222"/>
          <w:sz w:val="24"/>
          <w:szCs w:val="24"/>
        </w:rPr>
        <w:t> Налогового Кодекса РФ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Письме Минфина России № 03-03-06/1/14731 от 15 марта 2017 года, также даны разъяснения, как учитываются расходы на перегово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и определении налоговой базы по НДФЛ учитываются все доходы налогоплательщик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 ст. 211 НК РФ к доходам, полученным налогоплательщиком в натуральной форме, в частности,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(полностью или частично) за него организациями или индивидуальными предпринимателями товаров (работ, услуг) или имущественных прав, в том числе коммунальных услуг, питания, отдыха, обучения в интересах налогоплательщи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п.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указанно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ет, что выплаты в натуральной форме, полученные физическим лицом, являются его доходом в целя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только в том случае, если они произведены третьими лицами в пользу и в интересах налогоплательщика, то есть для его личного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бращает в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</w:t>
      </w:r>
      <w:r>
        <w:rPr>
          <w:rFonts w:cs="Times New Roman" w:ascii="Times New Roman" w:hAnsi="Times New Roman"/>
          <w:color w:val="222222"/>
          <w:sz w:val="24"/>
          <w:szCs w:val="24"/>
        </w:rPr>
        <w:t>следует оформить подтверждающие документы, составлять сметы и акты о проведении мероприятий, указывая продукты и подарки, переданные на каждой встрече, описав в отчете результаты, ФИО представителей и т.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обретенные продукты питания и подарки сначала следует оприходовать на счет 10 «Материалы», а потом по мере использования списывать на счета учета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ка поступления, учета и списания материалов, специальной одежды,хозяйственного инвентаря и инструмент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рке было установлено, что за период 2019-2020 гг. из кассы Товарищества Маковым А.В. на закупку материалов были потрачены наличные денежные средства на общую сумму 65 820,25 (шестьдесят пять тысяч восемьсот двадцать рублей 25 копеек)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Из них было израсходовано на 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доски –47 шт. на сумму 11 755,00 рублей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лазерный проектор NEON-NIGHT – 1 шт. на сумму 6 630,00 рублей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обои 36001 Elenato – 3 рулона на сумму 3 750,00 рублей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апоги резиновые  - 18 пар на сумму 8 770,00 рублей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 состоянию на 31.12.2020 года обои 36001 Elenatoна сумму 3 750,00 рублей продолжают числится на счете 10 «Материалы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При проверке было установлено, что сапоги резиновые были списаны с учета в сумме 1 227,86 рублей, но на счете 10.10 «Специальная оснастка и специальная одежда на складе» и счете 10.11.1 «Специальная одежда в эксплуатации» на 31.12.2020 года имеются остатки в общей сумме 7 542,14 рубля, которые числятся за материально-ответственным лицом Маковым А.В. При этом ведомости на выдачу спецодежды на проверку представлены не были, поэтому нельзя достоверно утверждать, что сапоги резиновые были выданы на производственные цел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Nw"/>
          <w:b/>
          <w:b/>
          <w:color w:val="000000"/>
          <w:sz w:val="24"/>
          <w:szCs w:val="20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в</w:t>
      </w:r>
      <w:r>
        <w:rPr>
          <w:b w:val="false"/>
          <w:color w:val="000000"/>
          <w:sz w:val="24"/>
          <w:szCs w:val="20"/>
        </w:rPr>
        <w:t>ыдавать спецодежду надо по типовым нормам, которые предусмотрены для вида деятельности работодател</w:t>
      </w:r>
      <w:r>
        <w:rPr>
          <w:rStyle w:val="Nw"/>
          <w:b/>
          <w:color w:val="000000"/>
          <w:sz w:val="24"/>
          <w:szCs w:val="20"/>
        </w:rPr>
        <w:t>я (</w:t>
      </w:r>
      <w:hyperlink r:id="rId17" w:tgtFrame="_blank">
        <w:r>
          <w:rPr>
            <w:rStyle w:val="InternetLink"/>
            <w:b/>
            <w:color w:val="000000"/>
            <w:sz w:val="24"/>
            <w:szCs w:val="20"/>
            <w:u w:val="none"/>
          </w:rPr>
          <w:t>пп. 5</w:t>
        </w:r>
      </w:hyperlink>
      <w:r>
        <w:rPr>
          <w:rStyle w:val="Tt"/>
          <w:b/>
          <w:sz w:val="24"/>
          <w:szCs w:val="20"/>
        </w:rPr>
        <w:t>, </w:t>
      </w:r>
      <w:hyperlink r:id="rId18" w:tgtFrame="_blank">
        <w:r>
          <w:rPr>
            <w:rStyle w:val="InternetLink"/>
            <w:b/>
            <w:color w:val="000000"/>
            <w:sz w:val="24"/>
            <w:szCs w:val="20"/>
            <w:u w:val="none"/>
          </w:rPr>
          <w:t>14 Правил, утв. Приказом Минздравсоцразвития от 01.06.2009 № 290н</w:t>
        </w:r>
      </w:hyperlink>
      <w:r>
        <w:rPr>
          <w:rStyle w:val="Tt"/>
          <w:b/>
          <w:sz w:val="24"/>
          <w:szCs w:val="20"/>
        </w:rPr>
        <w:t> </w:t>
      </w:r>
      <w:r>
        <w:rPr>
          <w:rStyle w:val="Tt"/>
          <w:b/>
          <w:color w:val="000000"/>
          <w:sz w:val="24"/>
          <w:szCs w:val="20"/>
        </w:rPr>
        <w:t>(далее — Правила))</w:t>
      </w:r>
      <w:r>
        <w:rPr>
          <w:rStyle w:val="Nw"/>
          <w:b/>
          <w:color w:val="000000"/>
          <w:sz w:val="24"/>
          <w:szCs w:val="20"/>
        </w:rPr>
        <w:t>.</w:t>
      </w:r>
      <w:r>
        <w:rPr>
          <w:b w:val="false"/>
          <w:color w:val="000000"/>
          <w:sz w:val="24"/>
          <w:szCs w:val="20"/>
        </w:rPr>
        <w:t> Если профессий или должностей работников нет в таких типовых нормах, спецодежду надо выдавать по Нормам для сквозных профессий (должностей) всех отраслей экономик</w:t>
      </w:r>
      <w:r>
        <w:rPr>
          <w:rStyle w:val="Nw"/>
          <w:b/>
          <w:color w:val="000000"/>
          <w:sz w:val="24"/>
          <w:szCs w:val="20"/>
        </w:rPr>
        <w:t>и (на основании Приказа Минтруда от 09.12.2014г. № 997н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Nw"/>
          <w:b/>
          <w:b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Спецодежда относится к средствам индивидуальной защиты. Работодатель обязан бесплатно выдавать ее тем работникам, которые заняты на вредных, опасных или грязных работах, а также на работах в особых температурных условия</w:t>
      </w:r>
      <w:r>
        <w:rPr>
          <w:rStyle w:val="Nw"/>
          <w:b/>
          <w:color w:val="000000"/>
          <w:sz w:val="24"/>
          <w:szCs w:val="20"/>
        </w:rPr>
        <w:t>х (статьи 212 и 221 Трудового кодекса РФ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Style w:val="Nw"/>
          <w:b/>
          <w:b/>
          <w:color w:val="000000"/>
          <w:sz w:val="32"/>
          <w:szCs w:val="20"/>
        </w:rPr>
      </w:pPr>
      <w:r>
        <w:rPr>
          <w:b w:val="false"/>
          <w:color w:val="000000"/>
          <w:sz w:val="24"/>
          <w:szCs w:val="20"/>
        </w:rPr>
        <w:t>В то же время работодатель может установить приказом или локальным нормативным актом собственные нормы выдачи спецодежды, если они улучшают защиту работников по сравнению с типовыми (например, обеспечивают более высокое качество защит</w:t>
      </w:r>
      <w:r>
        <w:rPr>
          <w:rStyle w:val="Nw"/>
          <w:b/>
          <w:color w:val="000000"/>
          <w:sz w:val="24"/>
          <w:szCs w:val="20"/>
        </w:rPr>
        <w:t>ы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Способ учетакаждой единицы спецодежды (в качестве материально-производственных запасов или в составе объектов основных средств), зависит от многих факторов, в том числе и от стоимости.</w:t>
      </w:r>
    </w:p>
    <w:p>
      <w:pPr>
        <w:pStyle w:val="Style23"/>
        <w:spacing w:lineRule="atLeast" w:line="293" w:before="0" w:after="0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В качестве </w:t>
      </w:r>
      <w:r>
        <w:rPr>
          <w:bCs/>
          <w:szCs w:val="20"/>
        </w:rPr>
        <w:t>основного средства</w:t>
      </w:r>
      <w:r>
        <w:rPr>
          <w:szCs w:val="20"/>
        </w:rPr>
        <w:t> единица спецодежды учитывается в бухучете, если одновременно выполняются два услови</w:t>
      </w:r>
      <w:r>
        <w:rPr>
          <w:rStyle w:val="Nw"/>
          <w:szCs w:val="20"/>
        </w:rPr>
        <w:t>я (</w:t>
      </w:r>
      <w:hyperlink r:id="rId19" w:tgtFrame="_blank">
        <w:r>
          <w:rPr>
            <w:rStyle w:val="InternetLink"/>
            <w:color w:val="000000"/>
            <w:szCs w:val="20"/>
            <w:u w:val="none"/>
          </w:rPr>
          <w:t>п. 2 ПБУ </w:t>
        </w:r>
        <w:r>
          <w:rPr>
            <w:rStyle w:val="InternetLink"/>
            <w:szCs w:val="20"/>
          </w:rPr>
          <w:t>5/01</w:t>
        </w:r>
      </w:hyperlink>
      <w:r>
        <w:rPr>
          <w:rStyle w:val="Tt"/>
          <w:szCs w:val="20"/>
        </w:rPr>
        <w:t>; </w:t>
      </w:r>
      <w:hyperlink r:id="rId20" w:tgtFrame="_blank">
        <w:r>
          <w:rPr>
            <w:rStyle w:val="InternetLink"/>
            <w:color w:val="000000"/>
            <w:szCs w:val="20"/>
            <w:u w:val="none"/>
          </w:rPr>
          <w:t>пп. 4, 5 ПБУ </w:t>
        </w:r>
        <w:r>
          <w:rPr>
            <w:rStyle w:val="InternetLink"/>
            <w:szCs w:val="20"/>
          </w:rPr>
          <w:t>6/01</w:t>
        </w:r>
      </w:hyperlink>
      <w:r>
        <w:rPr>
          <w:rStyle w:val="Tt"/>
          <w:szCs w:val="20"/>
        </w:rPr>
        <w:t>)</w:t>
      </w:r>
      <w:r>
        <w:rPr>
          <w:rStyle w:val="Nw"/>
          <w:szCs w:val="20"/>
        </w:rPr>
        <w:t>:</w:t>
      </w:r>
    </w:p>
    <w:p>
      <w:pPr>
        <w:pStyle w:val="Lilvl1"/>
        <w:spacing w:lineRule="atLeast" w:line="293" w:before="0" w:after="0"/>
        <w:jc w:val="both"/>
        <w:textAlignment w:val="baseline"/>
        <w:rPr/>
      </w:pPr>
      <w:r>
        <w:rPr>
          <w:szCs w:val="20"/>
        </w:rPr>
        <w:t>•</w:t>
      </w:r>
      <w:r>
        <w:rPr>
          <w:szCs w:val="20"/>
        </w:rPr>
        <w:t>срок использования спецодежды — более 12 месяцев (или обычного операционного цикла, если он превышает 12 месяцев);</w:t>
      </w:r>
    </w:p>
    <w:p>
      <w:pPr>
        <w:pStyle w:val="Lilvl1"/>
        <w:spacing w:lineRule="atLeast" w:line="293" w:before="0" w:after="0"/>
        <w:jc w:val="both"/>
        <w:textAlignment w:val="baseline"/>
        <w:rPr/>
      </w:pPr>
      <w:r>
        <w:rPr>
          <w:szCs w:val="20"/>
        </w:rPr>
        <w:t>•</w:t>
      </w:r>
      <w:r>
        <w:rPr>
          <w:szCs w:val="20"/>
        </w:rPr>
        <w:t>первоначальная стоимость — более 40 000 руб. или иного меньшего лимита для МПЗ, установленного в учетной политике.</w:t>
      </w:r>
    </w:p>
    <w:p>
      <w:pPr>
        <w:pStyle w:val="Style23"/>
        <w:spacing w:lineRule="atLeast" w:line="293" w:before="0" w:after="0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Тогда затраты на нее списываются через амортизаци</w:t>
      </w:r>
      <w:r>
        <w:rPr>
          <w:rStyle w:val="Nw"/>
          <w:szCs w:val="20"/>
        </w:rPr>
        <w:t>ю (</w:t>
      </w:r>
      <w:hyperlink r:id="rId21" w:tgtFrame="_blank">
        <w:r>
          <w:rPr>
            <w:rStyle w:val="InternetLink"/>
            <w:color w:val="000000"/>
            <w:szCs w:val="20"/>
            <w:u w:val="none"/>
          </w:rPr>
          <w:t>п. 17 ПБУ </w:t>
        </w:r>
        <w:r>
          <w:rPr>
            <w:rStyle w:val="InternetLink"/>
            <w:szCs w:val="20"/>
          </w:rPr>
          <w:t>6/01</w:t>
        </w:r>
      </w:hyperlink>
      <w:r>
        <w:rPr>
          <w:rStyle w:val="Tt"/>
          <w:szCs w:val="20"/>
        </w:rPr>
        <w:t>)</w:t>
      </w:r>
      <w:r>
        <w:rPr>
          <w:rStyle w:val="Nw"/>
          <w:szCs w:val="20"/>
        </w:rPr>
        <w:t>.</w:t>
      </w:r>
    </w:p>
    <w:p>
      <w:pPr>
        <w:pStyle w:val="Style23"/>
        <w:spacing w:lineRule="atLeast" w:line="293" w:before="0" w:after="0"/>
        <w:ind w:firstLine="567"/>
        <w:jc w:val="both"/>
        <w:textAlignment w:val="baseline"/>
        <w:rPr/>
      </w:pPr>
      <w:r>
        <w:rPr>
          <w:szCs w:val="20"/>
        </w:rPr>
        <w:t>В остальных случаях спецодежда учитывается как </w:t>
      </w:r>
      <w:r>
        <w:rPr>
          <w:bCs/>
          <w:szCs w:val="20"/>
        </w:rPr>
        <w:t>материально-производственный запас</w:t>
      </w:r>
      <w:r>
        <w:rPr>
          <w:szCs w:val="20"/>
        </w:rPr>
        <w:t>.</w:t>
      </w:r>
    </w:p>
    <w:p>
      <w:pPr>
        <w:pStyle w:val="Style23"/>
        <w:spacing w:lineRule="atLeast" w:line="293" w:before="0" w:after="0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Методические указания, регулирующие учет спецодежды, предусматривают несколько вариантов списания ее стоимост</w:t>
      </w:r>
      <w:r>
        <w:rPr>
          <w:rStyle w:val="Nw"/>
          <w:szCs w:val="20"/>
        </w:rPr>
        <w:t>и (</w:t>
      </w:r>
      <w:hyperlink r:id="rId22" w:tgtFrame="_blank">
        <w:r>
          <w:rPr>
            <w:rStyle w:val="InternetLink"/>
            <w:color w:val="000000"/>
            <w:szCs w:val="20"/>
            <w:u w:val="none"/>
          </w:rPr>
          <w:t>пп. 11</w:t>
        </w:r>
      </w:hyperlink>
      <w:r>
        <w:rPr>
          <w:rStyle w:val="Tt"/>
          <w:szCs w:val="20"/>
        </w:rPr>
        <w:t>, </w:t>
      </w:r>
      <w:hyperlink r:id="rId23" w:tgtFrame="_blank">
        <w:r>
          <w:rPr>
            <w:rStyle w:val="InternetLink"/>
            <w:color w:val="000000"/>
            <w:szCs w:val="20"/>
            <w:u w:val="none"/>
          </w:rPr>
          <w:t>13</w:t>
        </w:r>
      </w:hyperlink>
      <w:r>
        <w:rPr>
          <w:rStyle w:val="Tt"/>
          <w:szCs w:val="20"/>
        </w:rPr>
        <w:t>, </w:t>
      </w:r>
      <w:hyperlink r:id="rId24" w:tgtFrame="_blank">
        <w:r>
          <w:rPr>
            <w:rStyle w:val="InternetLink"/>
            <w:color w:val="000000"/>
            <w:szCs w:val="20"/>
            <w:u w:val="none"/>
          </w:rPr>
          <w:t>21</w:t>
        </w:r>
      </w:hyperlink>
      <w:r>
        <w:rPr>
          <w:rStyle w:val="Tt"/>
          <w:szCs w:val="20"/>
        </w:rPr>
        <w:t>, </w:t>
      </w:r>
      <w:hyperlink r:id="rId25" w:tgtFrame="_blank">
        <w:r>
          <w:rPr>
            <w:rStyle w:val="InternetLink"/>
            <w:color w:val="000000"/>
            <w:szCs w:val="20"/>
            <w:u w:val="none"/>
          </w:rPr>
          <w:t>26, 27 Методических указаний, утв. Приказом Минфина от 26.12.2002 № 135н</w:t>
        </w:r>
      </w:hyperlink>
      <w:r>
        <w:rPr>
          <w:rStyle w:val="Tt"/>
          <w:szCs w:val="20"/>
        </w:rPr>
        <w:t> (далее — Методические указания))</w:t>
      </w:r>
      <w:r>
        <w:rPr>
          <w:rStyle w:val="Nw"/>
          <w:szCs w:val="20"/>
        </w:rPr>
        <w:t>:</w:t>
      </w:r>
    </w:p>
    <w:p>
      <w:pPr>
        <w:pStyle w:val="Lilvl1"/>
        <w:spacing w:lineRule="atLeast" w:line="293" w:before="0" w:after="0"/>
        <w:jc w:val="both"/>
        <w:textAlignment w:val="baseline"/>
        <w:rPr/>
      </w:pPr>
      <w:r>
        <w:rPr>
          <w:szCs w:val="20"/>
        </w:rPr>
        <w:t>•</w:t>
      </w:r>
      <w:r>
        <w:rPr>
          <w:szCs w:val="20"/>
        </w:rPr>
        <w:t>если срок носки меньше отчетного года, то полную стоимость спецодежды можно списать:</w:t>
      </w:r>
    </w:p>
    <w:p>
      <w:pPr>
        <w:pStyle w:val="Lilvl2"/>
        <w:spacing w:lineRule="atLeast" w:line="293" w:before="0" w:after="0"/>
        <w:jc w:val="both"/>
        <w:textAlignment w:val="baseline"/>
        <w:rPr/>
      </w:pPr>
      <w:r>
        <w:rPr>
          <w:szCs w:val="20"/>
        </w:rPr>
        <w:t>—</w:t>
      </w:r>
      <w:r>
        <w:rPr>
          <w:szCs w:val="20"/>
        </w:rPr>
        <w:t>или единовременно при передаче работникам;</w:t>
      </w:r>
    </w:p>
    <w:p>
      <w:pPr>
        <w:pStyle w:val="Lilvl2"/>
        <w:spacing w:lineRule="atLeast" w:line="293" w:before="0" w:after="0"/>
        <w:jc w:val="both"/>
        <w:textAlignment w:val="baseline"/>
        <w:rPr>
          <w:szCs w:val="20"/>
        </w:rPr>
      </w:pPr>
      <w:r>
        <w:rPr>
          <w:szCs w:val="20"/>
        </w:rPr>
        <w:t>—</w:t>
      </w:r>
      <w:r>
        <w:rPr>
          <w:szCs w:val="20"/>
        </w:rPr>
        <w:t>или равномерно в течение срока ее службы. Причем сроки пользования спецодеждой исчисляются со дня фактической выдачи ее работника</w:t>
      </w:r>
      <w:r>
        <w:rPr>
          <w:rStyle w:val="Nw"/>
          <w:szCs w:val="20"/>
        </w:rPr>
        <w:t>м (</w:t>
      </w:r>
      <w:hyperlink r:id="rId26" w:tgtFrame="_blank">
        <w:r>
          <w:rPr>
            <w:rStyle w:val="InternetLink"/>
            <w:color w:val="000000"/>
            <w:szCs w:val="20"/>
            <w:u w:val="none"/>
          </w:rPr>
          <w:t>п. 13 Правил</w:t>
        </w:r>
      </w:hyperlink>
      <w:r>
        <w:rPr>
          <w:rStyle w:val="Tt"/>
          <w:szCs w:val="20"/>
        </w:rPr>
        <w:t>)</w:t>
      </w:r>
      <w:r>
        <w:rPr>
          <w:rStyle w:val="Nw"/>
          <w:szCs w:val="20"/>
        </w:rPr>
        <w:t>;</w:t>
      </w:r>
    </w:p>
    <w:p>
      <w:pPr>
        <w:pStyle w:val="Lilvl1"/>
        <w:spacing w:lineRule="atLeast" w:line="293" w:before="0" w:after="0"/>
        <w:jc w:val="both"/>
        <w:textAlignment w:val="baselin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если срок носки более года, то стоимость спецодежды списывается равномерно в течение такого срока.</w:t>
      </w:r>
    </w:p>
    <w:p>
      <w:pPr>
        <w:pStyle w:val="Lilvl1"/>
        <w:spacing w:lineRule="atLeast" w:line="293" w:before="0" w:after="0"/>
        <w:ind w:firstLine="567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ри этом стоимость спецодежды списывается в дебет того же счета, где отражается и зарплата работника, которому выдана спецодежда.</w:t>
      </w:r>
    </w:p>
    <w:p>
      <w:pPr>
        <w:pStyle w:val="Lilvl1"/>
        <w:spacing w:lineRule="atLeast" w:line="293" w:before="0" w:after="0"/>
        <w:ind w:firstLine="567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lvl1"/>
              <w:spacing w:lineRule="atLeast" w:line="293" w:before="0" w:after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Деб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lvl1"/>
              <w:spacing w:lineRule="atLeast" w:line="293" w:before="0" w:after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Кре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lvl1"/>
              <w:spacing w:lineRule="atLeast" w:line="293" w:before="0" w:after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Содержание опе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ариант 1. Единовременное списание стоимости спецодежды (если срок службы менее 12 месяце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Дт 20 (08, 26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т 10 субсчет «Специальная оснастка и специальная одежда на скла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Спецодежда выдана работнику на основании ведо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ариант 2. Равномерное списание стоимости спецодежды (если срок службы 12 месяцев и бол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/>
            </w:pPr>
            <w:r>
              <w:rPr>
                <w:szCs w:val="20"/>
              </w:rPr>
              <w:t>Дт 10 субсчет «Специальная оснастка и специальная одежда в эксплуат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т 10 субсчет «Специальная оснастка и специальная одежда на скла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Спецодежда выдана работнику на основании ведо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Дт 20 (08, 26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т 10 субсчет «Специальная оснастка и специальная одежда в эксплуат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lvl1"/>
              <w:spacing w:lineRule="atLeast" w:line="293" w:before="0" w:after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Ежемесячное списание равными долями стоимости спецодежды в течение срока её использования </w:t>
            </w:r>
          </w:p>
        </w:tc>
      </w:tr>
    </w:tbl>
    <w:p>
      <w:pPr>
        <w:pStyle w:val="Lilvl1"/>
        <w:spacing w:lineRule="atLeast" w:line="293" w:before="0" w:after="0"/>
        <w:ind w:firstLine="567"/>
        <w:jc w:val="both"/>
        <w:textAlignment w:val="baselin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Поскольку спецодежда выдается работникам в пользование, а не в собственность, то никаких доходов от ее получения у работников не возникает. К тому же такая выдача не является вознаграждением за труд. Следовательно, стоимость выданной спецодежды (как в пределах типовых норм, так и сверх них) не облагается ни НДФЛ, ни страховыми взносам</w:t>
      </w:r>
      <w:r>
        <w:rPr>
          <w:rStyle w:val="Nw"/>
          <w:b/>
          <w:sz w:val="24"/>
          <w:szCs w:val="20"/>
        </w:rPr>
        <w:t>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32"/>
          <w:szCs w:val="24"/>
          <w:shd w:fill="FFFFFF" w:val="clear"/>
        </w:rPr>
      </w:pPr>
      <w:r>
        <w:rPr>
          <w:b w:val="false"/>
          <w:sz w:val="24"/>
          <w:szCs w:val="20"/>
        </w:rPr>
        <w:t>При увольнении работник должен вернуть спецодежду работодател</w:t>
      </w:r>
      <w:r>
        <w:rPr>
          <w:rStyle w:val="Nw"/>
          <w:b/>
          <w:sz w:val="24"/>
          <w:szCs w:val="20"/>
        </w:rPr>
        <w:t>ю (</w:t>
      </w:r>
      <w:hyperlink r:id="rId27" w:tgtFrame="_blank">
        <w:r>
          <w:rPr>
            <w:rStyle w:val="InternetLink"/>
            <w:b/>
            <w:color w:val="000000"/>
            <w:sz w:val="24"/>
            <w:szCs w:val="20"/>
            <w:u w:val="none"/>
          </w:rPr>
          <w:t>п. 64 Методических указаний</w:t>
        </w:r>
      </w:hyperlink>
      <w:r>
        <w:rPr>
          <w:rStyle w:val="Tt"/>
          <w:b/>
          <w:sz w:val="24"/>
          <w:szCs w:val="20"/>
        </w:rPr>
        <w:t>)</w:t>
      </w:r>
      <w:r>
        <w:rPr>
          <w:rStyle w:val="Nw"/>
          <w:b/>
          <w:sz w:val="24"/>
          <w:szCs w:val="20"/>
        </w:rPr>
        <w:t>.</w:t>
      </w:r>
      <w:r>
        <w:rPr>
          <w:b w:val="false"/>
          <w:sz w:val="24"/>
          <w:szCs w:val="20"/>
        </w:rPr>
        <w:t> Если она пригодна для дальнейшего использования после стирки (чистки, дезинфекции </w:t>
      </w:r>
      <w:r>
        <w:rPr>
          <w:rStyle w:val="Nw"/>
          <w:b/>
          <w:sz w:val="24"/>
          <w:szCs w:val="20"/>
        </w:rPr>
        <w:t>и/или</w:t>
      </w:r>
      <w:r>
        <w:rPr>
          <w:b w:val="false"/>
          <w:sz w:val="24"/>
          <w:szCs w:val="20"/>
        </w:rPr>
        <w:t> ремонта), она может быть выдана другому работник</w:t>
      </w:r>
      <w:r>
        <w:rPr>
          <w:rStyle w:val="Nw"/>
          <w:b/>
          <w:sz w:val="24"/>
          <w:szCs w:val="20"/>
        </w:rPr>
        <w:t>у (</w:t>
      </w:r>
      <w:hyperlink r:id="rId28" w:tgtFrame="_blank">
        <w:r>
          <w:rPr>
            <w:rStyle w:val="InternetLink"/>
            <w:b/>
            <w:color w:val="000000"/>
            <w:sz w:val="24"/>
            <w:szCs w:val="20"/>
            <w:u w:val="none"/>
          </w:rPr>
          <w:t>п. 22 Правил</w:t>
        </w:r>
      </w:hyperlink>
      <w:r>
        <w:rPr>
          <w:rStyle w:val="Tt"/>
          <w:b/>
          <w:sz w:val="24"/>
          <w:szCs w:val="20"/>
        </w:rPr>
        <w:t>)</w:t>
      </w:r>
      <w:r>
        <w:rPr>
          <w:rStyle w:val="Nw"/>
          <w:b/>
          <w:sz w:val="24"/>
          <w:szCs w:val="20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рке материальных ценностей, учтенных за балансом на забалансовом счете МЦ.04 «Инвентарь и хозяйственные принадлежности в эксплуатации» были выявлены материально-производственные запасы за сотрудниками, которые на момент проверки уже не являлись штатными сотрудниками Товарищества (Зайцева В.В., Маков А.В., Колосов К.Н., Послов С.В.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же приведена оборотно-сальдовая ведомость по счету бухгалтерского учетаМЦ.04 «Инвентарь и хозяйственные принадлежности в эксплуатации»в разрезе номенклатуры и материально-ответственных лиц за 2019 год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7"/>
        <w:gridCol w:w="1155"/>
        <w:gridCol w:w="813"/>
        <w:gridCol w:w="1275"/>
        <w:gridCol w:w="993"/>
        <w:gridCol w:w="1229"/>
        <w:gridCol w:w="813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чет, Наименование счета</w:t>
            </w:r>
          </w:p>
        </w:tc>
        <w:tc>
          <w:tcPr>
            <w:tcW w:w="867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Показа-</w:t>
              <w:br/>
              <w:t>тели</w:t>
            </w:r>
          </w:p>
        </w:tc>
        <w:tc>
          <w:tcPr>
            <w:tcW w:w="1968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начал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 за период</w:t>
            </w:r>
          </w:p>
        </w:tc>
        <w:tc>
          <w:tcPr>
            <w:tcW w:w="2042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Работники организаций</w:t>
            </w:r>
          </w:p>
        </w:tc>
        <w:tc>
          <w:tcPr>
            <w:tcW w:w="867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81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27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9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22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81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Номенклатура</w:t>
            </w:r>
          </w:p>
        </w:tc>
        <w:tc>
          <w:tcPr>
            <w:tcW w:w="867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МЦ.04, Инвентарь и хозяйственные принадлежности в эксплуатации</w:t>
            </w:r>
          </w:p>
        </w:tc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424 016,67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58 434,53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682 451,20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ind w:right="219" w:hanging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56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Антонова Ксения Валентин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чать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Зайцева Валерия Виктор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86 829,9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22 251,93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409 081,8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канальный мультимедийный видеорегистрато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49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499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металлическая домофонная п.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5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5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металлическая домофонная п.8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верь противопожарная металлическая 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вроконтейнер металлический оцинкован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ительный модуль М121-И6-Ду40 Ф-1.6 №1710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22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22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 питания стабилизирован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,52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,5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ель аудио-видео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чели на стойках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08,7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08,7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ейнер для ТБО 0,75 м.куб. металлическ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7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7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сло Престиж/Самба чер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фон актив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,37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,37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нитор BENQ GW228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9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9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ФУ лазерный BROTHER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WILLO HELIX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00,2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00,2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WILLO IL 50/-0.75/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645,16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645,16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циркулярный UP-S32-120F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790,04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790,0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ал Дебют венге/лоредо/БТС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ска качеле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80,77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80,77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95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95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товый телефон Nokia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архивный ШХА-85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966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966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щик почтовый ЯП-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94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94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Зайцева Валерия Виктор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чик температуры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осов Константин Николае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4 962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4 962,6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рхе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67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67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азерный проектор NEON-NIGHT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63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63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GRUNDEOS UPS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ылесос сад.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9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9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ъемное соединение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рительный ба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26,6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26,6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Послов Сергей Василье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35 083,4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35 083,4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/счётчи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523,5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523,5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железная входная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н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64,9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64,9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на интерьерная Рублевская 7м+ комплект декоративных огражден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 995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 995,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424 016,67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258 434,53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682 451,20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55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56,00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18"/>
          <w:szCs w:val="18"/>
          <w:shd w:fill="FFFFFF" w:val="clear"/>
        </w:rPr>
      </w:pPr>
      <w:r>
        <w:rPr>
          <w:b w:val="false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же приведена оборотно-сальдовая ведомость по счету бухгалтерского учетаМЦ.04 «Инвентарь и хозяйственные принадлежности в эксплуатации»в разрезе номенклатуры и материально-ответственных лиц за 2020 год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7"/>
        <w:gridCol w:w="1117"/>
        <w:gridCol w:w="992"/>
        <w:gridCol w:w="1134"/>
        <w:gridCol w:w="1010"/>
        <w:gridCol w:w="1117"/>
        <w:gridCol w:w="821"/>
      </w:tblGrid>
      <w:tr>
        <w:trPr>
          <w:trHeight w:val="261" w:hRule="atLeast"/>
        </w:trPr>
        <w:tc>
          <w:tcPr>
            <w:tcW w:w="26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чет, Наименование счета</w:t>
            </w:r>
          </w:p>
        </w:tc>
        <w:tc>
          <w:tcPr>
            <w:tcW w:w="867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Показа-</w:t>
              <w:br/>
              <w:t>тели</w:t>
            </w:r>
          </w:p>
        </w:tc>
        <w:tc>
          <w:tcPr>
            <w:tcW w:w="2109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начало периода</w:t>
            </w:r>
          </w:p>
        </w:tc>
        <w:tc>
          <w:tcPr>
            <w:tcW w:w="2144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 за период</w:t>
            </w:r>
          </w:p>
        </w:tc>
        <w:tc>
          <w:tcPr>
            <w:tcW w:w="1938" w:type="dxa"/>
            <w:gridSpan w:val="2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 на конец периода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Работники организаций</w:t>
            </w:r>
          </w:p>
        </w:tc>
        <w:tc>
          <w:tcPr>
            <w:tcW w:w="867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9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01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ind w:right="200" w:hanging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82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Номенклатура</w:t>
            </w:r>
          </w:p>
        </w:tc>
        <w:tc>
          <w:tcPr>
            <w:tcW w:w="867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МЦ.04, Инвентарь и хозяйственные принадлежности в эксплуатации</w:t>
            </w:r>
          </w:p>
        </w:tc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682 451,2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1 969,20</w:t>
            </w:r>
          </w:p>
        </w:tc>
        <w:tc>
          <w:tcPr>
            <w:tcW w:w="10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64 420,40</w:t>
            </w:r>
          </w:p>
        </w:tc>
        <w:tc>
          <w:tcPr>
            <w:tcW w:w="8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56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98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54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Антонова Ксения Валентин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чать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2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Зайцева Валерия Виктор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409 081,8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409 081,83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5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канальный мультимедийный видеорегистрато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49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499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металлическая домофонная п.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5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5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металлическая домофонная п.8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противопожарная металлическая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 5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вроконтейнер металлический оцинкован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ительный модуль М121-И6-Ду40 Ф-1.6 №1710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22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22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 питания стабилизирован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,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,52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ель аудио-видео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чели на стойках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08,7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808,73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ейнер для ТБО 0,75 м.куб. металлическ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7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7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сло Престиж/Самба чер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фон актив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,3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,37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нитор BENQ GW228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9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ФУ лазерный BROTHER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WILLO HELIX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00,2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 400,24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WILLO IL 50/-0.75/4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645,1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645,16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циркулярный UP-S32-120F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790,0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790,04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нал Дебют венге/лоредо/БТС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веска качеле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80,7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880,77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9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295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товый телефон Nokia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39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архивный ШХА-850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966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966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щик почтовый ЯП-2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94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694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Зайцева Валерия Викторов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6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чик температуры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103,35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осов Константин Николае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4 962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5 532,44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0 495,04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78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5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ель DEWALT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453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453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убило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рхе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67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67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т сварочного оборудования DEXTER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2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12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азерный проектор NEON-NIGHT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63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63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тла березовая без черенк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5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5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ос GRUNDEOS UPS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рыскиватель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5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ки Зуб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1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1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а циркулярная DEWALT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98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98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столет для подкачки шин с манометром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маска противогазная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ылесос сад.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9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99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ъемное соединение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ширительный ба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26,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126,6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спиратор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фареты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овая шлифовальная машина DEWALT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ольник цельнометалличенск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ровень с двумя глазками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н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19,44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19,44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нарь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42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42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нарь с магн.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ланг спиральны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2,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2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Маков Александр Владлено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6 224,66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6 224,66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тена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30,82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30,82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ок питания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76,7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76,7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ель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,08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,08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инал GSM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505,06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505,06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Мурзаев Владимир Николае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0 212,1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30 212,1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атель ПМЛ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58,7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58,7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етчик Меркур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753,4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753,4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Послов Сергей Васильевич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35 083,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235 083,42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1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/счётчик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523,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523,52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ь железная входная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н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64,9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564,9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на интерьерная Рублевская 7м+ комплект декоративных ограждений</w:t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 995,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 995,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БУ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682 451,2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81 969,20</w:t>
            </w:r>
          </w:p>
        </w:tc>
        <w:tc>
          <w:tcPr>
            <w:tcW w:w="10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764 420,40</w:t>
            </w:r>
          </w:p>
        </w:tc>
        <w:tc>
          <w:tcPr>
            <w:tcW w:w="8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Кол.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56,0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98,000</w:t>
            </w:r>
          </w:p>
        </w:tc>
        <w:tc>
          <w:tcPr>
            <w:tcW w:w="1010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154,000</w:t>
            </w:r>
          </w:p>
        </w:tc>
        <w:tc>
          <w:tcPr>
            <w:tcW w:w="821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и проведении проверки установлено, что в феврале 2020 года в ООО «ЛеруаМерлен Восток» за наличные денежные средства на сумму 32 245,70 рублей, в том числе НДС 20% в сумме 5 374,30 рублей  был приобретен хозяйственный инвентарь и инструмент, который был сразу передан</w:t>
      </w:r>
      <w:r>
        <w:rPr>
          <w:b w:val="false"/>
          <w:color w:val="000000"/>
          <w:sz w:val="24"/>
          <w:shd w:fill="FFFFFF" w:val="clear"/>
        </w:rPr>
        <w:t xml:space="preserve">выдана инженеру 1 категории Колосову К.Н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Например, Колосову К.Н. был выдан инструмент: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Дрель аккумуляторная 18В </w:t>
      </w:r>
      <w:r>
        <w:rPr>
          <w:b w:val="false"/>
          <w:sz w:val="24"/>
          <w:szCs w:val="24"/>
          <w:shd w:fill="FFFFFF" w:val="clear"/>
          <w:lang w:val="en-US"/>
        </w:rPr>
        <w:t>LI</w:t>
      </w:r>
      <w:r>
        <w:rPr>
          <w:b w:val="false"/>
          <w:sz w:val="24"/>
          <w:szCs w:val="24"/>
          <w:shd w:fill="FFFFFF" w:val="clear"/>
        </w:rPr>
        <w:t>-</w:t>
      </w:r>
      <w:r>
        <w:rPr>
          <w:b w:val="false"/>
          <w:sz w:val="24"/>
          <w:szCs w:val="24"/>
          <w:shd w:fill="FFFFFF" w:val="clear"/>
          <w:lang w:val="en-US"/>
        </w:rPr>
        <w:t>IONDCD</w:t>
      </w:r>
      <w:r>
        <w:rPr>
          <w:b w:val="false"/>
          <w:sz w:val="24"/>
          <w:szCs w:val="24"/>
          <w:shd w:fill="FFFFFF" w:val="clear"/>
        </w:rPr>
        <w:t>77</w:t>
      </w:r>
      <w:r>
        <w:rPr>
          <w:b w:val="false"/>
          <w:sz w:val="24"/>
          <w:szCs w:val="24"/>
          <w:shd w:fill="FFFFFF" w:val="clear"/>
          <w:lang w:val="en-US"/>
        </w:rPr>
        <w:t>IS</w:t>
      </w:r>
      <w:r>
        <w:rPr>
          <w:b w:val="false"/>
          <w:sz w:val="24"/>
          <w:szCs w:val="24"/>
          <w:shd w:fill="FFFFFF" w:val="clear"/>
        </w:rPr>
        <w:t>2 DEWALT 1 шт. на сумму 7 453,00 рублей;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Пила циркулярная 1350Вт 184 мм </w:t>
      </w:r>
      <w:r>
        <w:rPr>
          <w:b w:val="false"/>
          <w:sz w:val="24"/>
          <w:szCs w:val="24"/>
          <w:shd w:fill="FFFFFF" w:val="clear"/>
          <w:lang w:val="en-US"/>
        </w:rPr>
        <w:t>DWE</w:t>
      </w:r>
      <w:r>
        <w:rPr>
          <w:b w:val="false"/>
          <w:sz w:val="24"/>
          <w:szCs w:val="24"/>
          <w:shd w:fill="FFFFFF" w:val="clear"/>
        </w:rPr>
        <w:t>560 DEWALT 1 шт. на сумму 5 398,00 рублей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Комплект сварочного оборудования 1,5 КВТ DEXTER 1 шт. на сумму 2 612,00 рублей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Указанный инструментпродолжает числитсяза уволенным сотрудником на забалансовом счете МЦ.04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ходе проверки было также выявлено оборудование и инструмент, которые были выданы и на момент проверки продолжают числиться за уволенными сотрудниками Товарищества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апример, оборудование и инструмент числятся за председателем ТСЖ Зайцевой В.В., председателем ТСЖ Пословым С.В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тмечает</w:t>
      </w:r>
      <w:r>
        <w:rPr>
          <w:b w:val="false"/>
          <w:sz w:val="24"/>
          <w:szCs w:val="24"/>
          <w:shd w:fill="FFFFFF" w:val="clear"/>
        </w:rPr>
        <w:t xml:space="preserve">, что необходимо провести инвентаризацию имущества и списать с учета оборудование, которое числится за материально-ответственными лицами, которые на момент проверки таковыми уже не являются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верки установлены многочисленные нарушения требований действующего законодательства РФ. </w:t>
      </w:r>
    </w:p>
    <w:p>
      <w:pPr>
        <w:pStyle w:val="Style29"/>
        <w:spacing w:lineRule="auto" w:line="240"/>
        <w:rPr/>
      </w:pPr>
      <w:r>
        <w:rPr>
          <w:b w:val="false"/>
          <w:i w:val="false"/>
          <w:color w:val="000000"/>
          <w:u w:val="none"/>
        </w:rPr>
        <w:t>В результате проведенной взаимоувязки форм отчетности были выявлены расхождения по показателям 2020 года:</w:t>
      </w:r>
    </w:p>
    <w:p>
      <w:pPr>
        <w:pStyle w:val="Style29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36"/>
        <w:gridCol w:w="1900"/>
        <w:gridCol w:w="1837"/>
        <w:gridCol w:w="188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трока бухгалтерской отче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Сумм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Данные Главной кни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Сумм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Отклонение (ББ-данные БУ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210Запа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чет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332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230 Финансовые и другие оборотные акти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2 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чет 62.1, 60.02, 68, 69, 70, 71, 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5 3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-2 35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250 Денежные средства и денежные эквивален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5 8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чет 50, 51, 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5 9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- 14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350 Целевые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8 2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чет 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9 0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- 83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1520 Кредиторская задолжен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9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Счет 60.01, 62.02, 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2 3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-1 413</w:t>
            </w:r>
          </w:p>
        </w:tc>
      </w:tr>
    </w:tbl>
    <w:p>
      <w:pPr>
        <w:pStyle w:val="Style29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довой инвентаризации за 2019 г. и 2020  г. по расчетам с поставщиками и подрядчиками, по материально-производственным запасам, объектам основных средств, денежных средств проверке не предоставл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обстоятельство свидетельствует о недостатках в системе внутреннего контроля за сохранностью имущества и хозяйственных опер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(последств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оверность данных бухгалтерского учета и отчетности, поскольку инвентаризация проводится именно для подтверждения учетных дан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штраф за грубое нарушение правил ведения бухгалтерского учета и представления бухгалтерской отчетности по ст. 15.11 КоАП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- препятствия при рассмотрении дел в судебном порядке и вынесения решений в пользу Товарищества при хищении, порче имущества и других имущественных споров, поскольку документы для представления в суд отсутств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 3 ст. 11 Федерального закона от 06.12.2011 № 402-ФЗ «О бухгалтерском учете» случаи проведения обязательной инвентаризации устанавливаются законодательством РФ, федеральными и отраслевыми стандартами, иные случаи проведения инвентаризации - руководителем экономического субъе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нвентаризации перед составлением годовой отчетности - обязательная процедура, подтверждающая обоснованность сумм, числящихся на счетах бухгалтерского у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достоверности данных бухгалтерского учета и отчетности рекомендуем проводить инвентаризацию имущества и обязательств в соответствии с порядком, установленным законодательством РФ и положениями Учётной поли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исполнения сметы Товарищества установлено завышение расходов по исполнению сметы по статьям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  <w:t>Оказание услуг по ведению расчетов с населением (КВЦ) на сумму  1 240,56 рублей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  <w:t>Комиссионные сборы банков и почтовые сборы на сумму 19 159,47 рублей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  <w:t>Налоговые платежи на сумму  128 430,64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  <w:t>Было установлено занижение расходоврасходов по смете за 2019 год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мовые нужды (ОДН)                                 на сумму    673 471,71 рубль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                                                    на сумму    404 666,11 рубле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лифтов                                          на сумму    133 887,41 рубле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по дому (в подъездах)               на сумму      85 171,00 рублей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/>
          <w:b w:val="false"/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виду многочисленных выявленных замечаний мы рекомендуем провести инвентаризацию активов и обязательств, устранить описанные расхождения и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ректор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вано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ОО «НИЭР-АУД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bookmarkStart w:id="1" w:name="_Hlk344294143"/>
    <w:bookmarkStart w:id="2" w:name="OLE_LINK4"/>
    <w:bookmarkStart w:id="3" w:name="OLE_LINK3"/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Отчет Аудитора по результатам проверки ТСЖ «Новая слобода».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Конфиденциально</w:t>
      <w:tab/>
      <w:tab/>
      <w:tab/>
      <w:tab/>
      <w:t xml:space="preserve">  Дата  22.09.2021г. </w:t>
      <w:tab/>
      <w:tab/>
      <w:tab/>
      <w:t xml:space="preserve">          стр.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8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из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8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bookmarkEnd w:id="1"/>
    <w:bookmarkEnd w:id="2"/>
    <w:bookmarkEnd w:id="3"/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Слабое выделение"/>
    <w:basedOn w:val="Style12"/>
    <w:qFormat/>
    <w:rPr>
      <w:i/>
      <w:iCs/>
      <w:color w:val="404040"/>
    </w:rPr>
  </w:style>
  <w:style w:type="character" w:styleId="Style22">
    <w:name w:val="Комментарий Знак"/>
    <w:basedOn w:val="Style12"/>
    <w:qFormat/>
    <w:rPr>
      <w:rFonts w:ascii="Times New Roman" w:hAnsi="Times New Roman" w:eastAsia="Times New Roman" w:cs="Times New Roman"/>
      <w:b/>
      <w:i/>
      <w:color w:val="008000"/>
      <w:sz w:val="24"/>
      <w:szCs w:val="20"/>
      <w:u w:val="single"/>
    </w:rPr>
  </w:style>
  <w:style w:type="character" w:styleId="Nw">
    <w:name w:val="nw"/>
    <w:basedOn w:val="Style12"/>
    <w:qFormat/>
    <w:rPr/>
  </w:style>
  <w:style w:type="character" w:styleId="Tt">
    <w:name w:val="t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Комментари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i/>
      <w:color w:val="008000"/>
      <w:sz w:val="24"/>
      <w:szCs w:val="20"/>
      <w:u w:val="single"/>
    </w:rPr>
  </w:style>
  <w:style w:type="paragraph" w:styleId="Lilvl1">
    <w:name w:val="li_lv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lvl2">
    <w:name w:val="li_lv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u.nnov.ru//" TargetMode="External"/><Relationship Id="rId4" Type="http://schemas.openxmlformats.org/officeDocument/2006/relationships/hyperlink" Target="https://login.consultant.ru/link/?req=doc&amp;base=ARB&amp;n=588301&amp;date=16.10.2021" TargetMode="External"/><Relationship Id="rId5" Type="http://schemas.openxmlformats.org/officeDocument/2006/relationships/hyperlink" Target="https://login.consultant.ru/link/?req=doc&amp;base=LAW&amp;n=322877&amp;dst=22&amp;field=134&amp;date=16.10.2021" TargetMode="External"/><Relationship Id="rId6" Type="http://schemas.openxmlformats.org/officeDocument/2006/relationships/hyperlink" Target="https://login.consultant.ru/link/?req=doc&amp;base=LAW&amp;n=322877&amp;dst=100864&amp;field=134&amp;date=16.10.2021" TargetMode="External"/><Relationship Id="rId7" Type="http://schemas.openxmlformats.org/officeDocument/2006/relationships/hyperlink" Target="https://login.consultant.ru/link/?req=doc&amp;base=LAW&amp;n=330790&amp;dst=175&amp;field=134&amp;date=16.10.2021" TargetMode="External"/><Relationship Id="rId8" Type="http://schemas.openxmlformats.org/officeDocument/2006/relationships/hyperlink" Target="https://login.consultant.ru/link/?req=doc&amp;base=LAW&amp;n=330790&amp;dst=100403&amp;field=134&amp;date=16.10.2021" TargetMode="External"/><Relationship Id="rId9" Type="http://schemas.openxmlformats.org/officeDocument/2006/relationships/hyperlink" Target="https://login.consultant.ru/link/?req=doc&amp;base=LAW&amp;n=330790&amp;dst=338&amp;field=134&amp;date=16.10.2021" TargetMode="External"/><Relationship Id="rId10" Type="http://schemas.openxmlformats.org/officeDocument/2006/relationships/hyperlink" Target="consultantplus://offline/ref=23A10955C754A59DA29447B27AC0430B9BA463BFBAE647E0AF1E1E61B61862A28877DC086841CD1FE316J" TargetMode="External"/><Relationship Id="rId11" Type="http://schemas.openxmlformats.org/officeDocument/2006/relationships/hyperlink" Target="consultantplus://offline/ref=23A10955C754A59DA29447B27AC0430B9BA463BFBAE647E0AF1E1E61B61862A28877DC086841CD1DE310J" TargetMode="External"/><Relationship Id="rId12" Type="http://schemas.openxmlformats.org/officeDocument/2006/relationships/hyperlink" Target="consultantplus://offline/ref=23A10955C754A59DA29447B27AC0430B98AD6BBEBAE347E0AF1E1E61B61862A28877DC0A6C40EC1CJ" TargetMode="External"/><Relationship Id="rId13" Type="http://schemas.openxmlformats.org/officeDocument/2006/relationships/hyperlink" Target="consultantplus://offline/ref=23A10955C754A59DA29447B27AC0430B9BA463BFBAE647E0AF1E1E61B61862A28877DC086841CC18E318J" TargetMode="External"/><Relationship Id="rId14" Type="http://schemas.openxmlformats.org/officeDocument/2006/relationships/hyperlink" Target="consultantplus://offline/ref=23A10955C754A59DA29447B27AC0430B9BA463BFBAE647E0AF1E1E61B61862A28877DC086841CD1CE319J" TargetMode="External"/><Relationship Id="rId15" Type="http://schemas.openxmlformats.org/officeDocument/2006/relationships/hyperlink" Target="consultantplus://offline/ref=23A10955C754A59DA29447B27AC0430B9BA463BFBAE647E0AF1E1E61B61862A28877DC086841CD1CE319J" TargetMode="External"/><Relationship Id="rId16" Type="http://schemas.openxmlformats.org/officeDocument/2006/relationships/hyperlink" Target="consultantplus://offline/ref=23A10955C754A59DA29447B27AC0430B9BA463BFBAE647E0AF1E1E61B61862A28877DC086841CC18E318J" TargetMode="External"/><Relationship Id="rId17" Type="http://schemas.openxmlformats.org/officeDocument/2006/relationships/hyperlink" Target="https://login.consultant.ru/link/?req=doc&amp;base=LAW&amp;n=175358&amp;dst=25&amp;demo=1" TargetMode="External"/><Relationship Id="rId18" Type="http://schemas.openxmlformats.org/officeDocument/2006/relationships/hyperlink" Target="https://login.consultant.ru/link/?req=doc&amp;base=LAW&amp;n=175358&amp;dst=31&amp;demo=1" TargetMode="External"/><Relationship Id="rId19" Type="http://schemas.openxmlformats.org/officeDocument/2006/relationships/hyperlink" Target="https://login.consultant.ru/link/?req=doc&amp;base=LAW&amp;n=199485&amp;dst=100018&amp;demo=1" TargetMode="External"/><Relationship Id="rId20" Type="http://schemas.openxmlformats.org/officeDocument/2006/relationships/hyperlink" Target="https://login.consultant.ru/link/?req=doc&amp;base=LAW&amp;n=199487&amp;dst=100112&amp;demo=1" TargetMode="External"/><Relationship Id="rId21" Type="http://schemas.openxmlformats.org/officeDocument/2006/relationships/hyperlink" Target="https://login.consultant.ru/link/?req=doc&amp;base=LAW&amp;n=199487&amp;dst=100062&amp;demo=1" TargetMode="External"/><Relationship Id="rId22" Type="http://schemas.openxmlformats.org/officeDocument/2006/relationships/hyperlink" Target="https://login.consultant.ru/link/?req=doc&amp;base=LAW&amp;n=111053&amp;dst=100033&amp;demo=1" TargetMode="External"/><Relationship Id="rId23" Type="http://schemas.openxmlformats.org/officeDocument/2006/relationships/hyperlink" Target="https://login.consultant.ru/link/?req=doc&amp;base=LAW&amp;n=111053&amp;dst=100035&amp;demo=1" TargetMode="External"/><Relationship Id="rId24" Type="http://schemas.openxmlformats.org/officeDocument/2006/relationships/hyperlink" Target="https://login.consultant.ru/link/?req=doc&amp;base=LAW&amp;n=111053&amp;dst=100052&amp;demo=1" TargetMode="External"/><Relationship Id="rId25" Type="http://schemas.openxmlformats.org/officeDocument/2006/relationships/hyperlink" Target="https://login.consultant.ru/link/?req=doc&amp;base=LAW&amp;n=111053&amp;dst=100068&amp;demo=1" TargetMode="External"/><Relationship Id="rId26" Type="http://schemas.openxmlformats.org/officeDocument/2006/relationships/hyperlink" Target="https://login.consultant.ru/link/?req=doc&amp;base=LAW&amp;n=175358&amp;dst=100036&amp;demo=1" TargetMode="External"/><Relationship Id="rId27" Type="http://schemas.openxmlformats.org/officeDocument/2006/relationships/hyperlink" Target="https://login.consultant.ru/link/?req=doc&amp;base=LAW&amp;n=111053&amp;dst=100151&amp;demo=1" TargetMode="External"/><Relationship Id="rId28" Type="http://schemas.openxmlformats.org/officeDocument/2006/relationships/hyperlink" Target="https://login.consultant.ru/link/?req=doc&amp;base=LAW&amp;n=175358&amp;dst=14&amp;demo=1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7:00Z</dcterms:created>
  <dc:creator>User</dc:creator>
  <dc:description/>
  <dc:language>en-US</dc:language>
  <cp:lastModifiedBy>*</cp:lastModifiedBy>
  <cp:lastPrinted>2021-11-18T16:12:00Z</cp:lastPrinted>
  <dcterms:modified xsi:type="dcterms:W3CDTF">2021-12-13T11:07:00Z</dcterms:modified>
  <cp:revision>2</cp:revision>
  <dc:subject/>
  <dc:title/>
</cp:coreProperties>
</file>